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подготовить ребенка к школе</w:t>
      </w:r>
    </w:p>
    <w:p>
      <w:pPr>
        <w:sectPr>
          <w:type w:val="nextPage"/>
          <w:pgSz w:w="11906" w:h="16838"/>
          <w:pgMar w:left="1136" w:right="360" w:gutter="0" w:header="0" w:top="1134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continuous"/>
          <w:pgSz w:w="11906" w:h="16838"/>
          <w:pgMar w:left="1792" w:right="360" w:gutter="0" w:header="0" w:top="113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лена  учителем-логопе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агдасаровой  Е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БДОУ№16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подготовить ребенка к школе</w:t>
      </w:r>
    </w:p>
    <w:p>
      <w:pPr>
        <w:sectPr>
          <w:type w:val="continuous"/>
          <w:pgSz w:w="11906" w:h="16838"/>
          <w:pgMar w:left="1792" w:right="360" w:gutter="0" w:header="0" w:top="113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continuous"/>
          <w:pgSz w:w="11906" w:h="16838"/>
          <w:pgMar w:left="1792" w:right="360" w:gutter="0" w:header="0" w:top="113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обучения ребенка в школе во многом зависит от того, насколько хорошо он к ней подготовлен. К сожалению, многие дети при</w:t>
        <w:softHyphen/>
        <w:t>ходят в школу недостаточно подготовленными или даже совсем не подготовленными. Это объ</w:t>
        <w:softHyphen/>
        <w:t>ясняется как непониманием большинством роди</w:t>
        <w:softHyphen/>
        <w:t>телей всей важности этой проблемы, так и отс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ием конкретных и понятных неспециалистам рекомендаций по данному вопросу. Именно этим и объясняется, направленность моей работы. </w:t>
      </w:r>
    </w:p>
    <w:p>
      <w:pPr>
        <w:pStyle w:val="Normal"/>
        <w:rPr/>
      </w:pPr>
      <w:r>
        <w:rPr>
          <w:sz w:val="28"/>
          <w:szCs w:val="28"/>
        </w:rPr>
        <w:t>Под подготовкой ребенка к школе родители чаще всего подразумевают обучение его началь</w:t>
        <w:softHyphen/>
        <w:t>ным навыкам счета, чтения и письма. Сама же эта подготовка обычно начинается лишь по дос</w:t>
        <w:softHyphen/>
        <w:t>тижении ребенком 5-6-летнего возраста, то есть почти на пороге школы. Мне хотелось бы рас</w:t>
        <w:softHyphen/>
        <w:t>смотреть вопрос о готовности ребенка к школе с точки зрения дефектолога, которому постоянно приходится заниматься далеко не простым де</w:t>
        <w:softHyphen/>
        <w:t>лом выравнивания «огрехов» такой подготовки. Необходимость «дефектологического» подхода к проблеме давно назрела, потому что в последние десятилетия во всем мире значительно возросло и продолжает возрастать число детей с не резко выраженными отклонениями в развитии. Это связано с воздействием различных неблагопри</w:t>
        <w:softHyphen/>
        <w:t>ятных факторов. К ним относятся ухудшение экологической обстановки, снижение уровня жизни большинства населения, алкоголизм и наркомания родителей и многие другие. Все это, вместе взятое, может приводить к осложнениям в протекании беременности и родов  у матери и отрицательно сказываться на дальнейшем разви</w:t>
        <w:softHyphen/>
        <w:t>т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нерезко выраженными отклонениями в развитии в дошкольном возрасте обычно не выделяются (или мало выделяются) среди своих сверстников и поэтому не вызывают особой тревоги у родителей. Однако с началом школь</w:t>
        <w:softHyphen/>
        <w:t>ного обучения часто обнаруживается полная не</w:t>
        <w:softHyphen/>
        <w:t>состоятельность этих детей. Они с трудом овла</w:t>
        <w:softHyphen/>
        <w:t>девают грамотой, пишут со специфическими ошибками, не успевают за темпом работы класса и очень скоро попадают в разряд неуспе</w:t>
        <w:softHyphen/>
        <w:t>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ких детей совершенно необходима раз</w:t>
        <w:softHyphen/>
        <w:t>носторонняя, систематическая и своевременно начатая подготовка к школе. Поэтому очень важно выявить их еще в дошкольном возрасте и как можно раньше начать с ними целенаправ</w:t>
        <w:softHyphen/>
        <w:t>ленную работу. Но что значит «как можно раньше»?</w:t>
      </w:r>
    </w:p>
    <w:p>
      <w:pPr>
        <w:pStyle w:val="Normal"/>
        <w:rPr/>
      </w:pPr>
      <w:r>
        <w:rPr>
          <w:sz w:val="28"/>
          <w:szCs w:val="28"/>
        </w:rPr>
        <w:t>Если иметь в виду наиболее оптимальный вариант, предусматривающий предупреждение самой возможности появления отклонений в развитии ребенка, то подготовку его к школе (а значит и к жизни) нужно начинать задолго до его рождения, с заботы о состоянии здоровья его будущих родителей. Только на первый взгляд это звучит парадоксально — ведь мно</w:t>
        <w:softHyphen/>
        <w:t>гие отклонения в развитии детей «программи</w:t>
        <w:softHyphen/>
        <w:t>руются» уже на уровне неблагоприятной на</w:t>
        <w:softHyphen/>
        <w:t>следственности или осложненных условий внут</w:t>
        <w:softHyphen/>
        <w:t>риутробного развития. По этой причине начинать беспокоиться о подготовке ребенка к школе лишь с 5-6-летнего возраста часто быва</w:t>
        <w:softHyphen/>
        <w:t xml:space="preserve">ет уже поздновато, хотя, безусловно, и в этом возрасте еще многое можно  «подправить».    </w:t>
      </w:r>
    </w:p>
    <w:p>
      <w:pPr>
        <w:pStyle w:val="Normal"/>
        <w:rPr/>
      </w:pPr>
      <w:r>
        <w:rPr>
          <w:sz w:val="28"/>
          <w:szCs w:val="28"/>
        </w:rPr>
        <w:t>Поскольку в практической  рабо</w:t>
        <w:softHyphen/>
        <w:t>те нам чаще всего приходится иметь дело со специфическими нарушениями письма и чтения или даже с полной невозможностью овладения детьми этими сложными навыками, то подготов</w:t>
        <w:softHyphen/>
        <w:t>ку ребенка к школе мы и рассмотрим в основ</w:t>
        <w:softHyphen/>
        <w:t>ном под этим углом зрения. Это необходимо сделать еще и потому, что именно чтение и письмо являются теми базовыми «умениями», без достаточно свободного владения которыми просто немыслим процесс школьного обучения. Плохо читающие дети не могут хорошо успе</w:t>
        <w:softHyphen/>
        <w:t>вать ни по одному из предметов, так как изучение любого из них осуществляется при посредстве чтения. То же самое относится и к письму.</w:t>
      </w:r>
    </w:p>
    <w:p>
      <w:pPr>
        <w:pStyle w:val="Normal"/>
        <w:ind w:firstLine="720"/>
        <w:rPr/>
      </w:pPr>
      <w:r>
        <w:rPr>
          <w:sz w:val="28"/>
          <w:szCs w:val="28"/>
        </w:rPr>
        <w:t>Мы рассматриваем преимущественно письмо, как более сложный по сравнению с чтением процесс. Ребенок, подготовленный к овладению письмом, будет вполне готов и к овладению чтение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готовленный  мате</w:t>
        <w:softHyphen/>
        <w:t>риал рассчитан как на выявление имеющихся у ребенка слабых звеньев, так и на их выравнива</w:t>
        <w:softHyphen/>
        <w:t>ние. Даны и рекомендации по наиболее рацио</w:t>
        <w:softHyphen/>
        <w:t>нальному использованию этого материала.</w:t>
      </w:r>
    </w:p>
    <w:p>
      <w:pPr>
        <w:pStyle w:val="Normal"/>
        <w:rPr/>
      </w:pPr>
      <w:r>
        <w:rPr>
          <w:sz w:val="28"/>
          <w:szCs w:val="28"/>
        </w:rPr>
        <w:t>Свою работ я построила следующим образом.  Сначала с помощью диагностики  проверила  доступность для  детей  разных видов заданий в соот</w:t>
        <w:softHyphen/>
        <w:t>ветствии с его возрастом. В случае выявления отставания в развитии тех или иных функций (слуховой, зрительной, речевой, двигательной) сразу же приступила  к соответствующим уп</w:t>
        <w:softHyphen/>
        <w:t>ражнениям по развитию и усовершенствованию этих функций, опять-таки учитывая при этом возраст ребенка (в смысле доступности предла</w:t>
        <w:softHyphen/>
        <w:t>гаемых  упражнений). Чем раньше будет начата целенаправленная коррекционная работа с ребенком, тем легче и быстрее  удастся до</w:t>
        <w:softHyphen/>
        <w:t>биться положительных ее результатов. В ко</w:t>
        <w:softHyphen/>
        <w:t>нечном итоге это позволит ребенку прийти в школу достаточно подготовленным к процессу обучения.</w:t>
      </w:r>
    </w:p>
    <w:p>
      <w:pPr>
        <w:pStyle w:val="Normal"/>
        <w:rPr/>
      </w:pPr>
      <w:r>
        <w:rPr>
          <w:sz w:val="28"/>
          <w:szCs w:val="28"/>
        </w:rPr>
        <w:t>Вся работа с детьми дошкольного возраста должна носить очень непринужденный характер. Она должна быть организована увлекательно и интересно,   проводиться  в  основном  в   игровой форме и вызывать у ребенка только положи</w:t>
        <w:softHyphen/>
        <w:t>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ходимых случаях коррекционная рабо</w:t>
        <w:softHyphen/>
        <w:t>та с ребенком должна быть дополнена лечением его у соответствующих специалистов (педиатра, детского психиатра, невропатолога, окулиста, ото</w:t>
        <w:softHyphen/>
        <w:t>ларинголога и др.). При наличии выраженных речевых нарушений, не поддающихся исправле</w:t>
        <w:softHyphen/>
        <w:t>нию собственными силами, необходимо обраще</w:t>
        <w:softHyphen/>
        <w:t>ние к логопеду.</w:t>
      </w:r>
    </w:p>
    <w:p>
      <w:pPr>
        <w:pStyle w:val="Normal"/>
        <w:rPr/>
      </w:pPr>
      <w:r>
        <w:rPr>
          <w:sz w:val="28"/>
          <w:szCs w:val="28"/>
        </w:rPr>
        <w:t>В книге также уделено внимание вопросам нервно-психического состояния ребенка, имеющим непосредственное отношение к успешности его обучения, и проблеме выбора типа школы для де</w:t>
        <w:softHyphen/>
        <w:t>тей с отставанием в развитии. (Этой проблемы, ни</w:t>
        <w:softHyphen/>
        <w:t>как не связанной с обучением письму, мы не могли не коснуться в связи с полной неосведомленно</w:t>
        <w:softHyphen/>
        <w:t>стью в ней большинства родителей, которые до</w:t>
        <w:softHyphen/>
        <w:t>пускают по этой причине множество непоправи</w:t>
        <w:softHyphen/>
        <w:t>мых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НЕОБХОДИМО ЗНАТЬ  И УМЕТЬ РЕБЕНКУ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АЮЩЕМУ В ШКОЛ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Свое имя, отчество и фамил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вой возраст, адре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Свой город и его главные достопримеча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трану . в которой жив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Фамилию , имя и отчество родителей, их професс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Времена года(последовательность, месяцы, загадки, стих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домашних и диких животных и их детеныш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Виды транспорта и их особен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Различать одежду, обувь, головные уборы; перелетных и зимующих птиц; овощи, фрукты, я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Знать и уметь рассказывать русские народные сказ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Различать и правильно называть плоские геометрические фиг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Свободно ориентироваться в пространстве, на листе бумаг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Уметь полно и последовательно пересказывать прослушанный или прочитанный рассказ, составить рассказ по картин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Запомнить и назвать 6-9 предметов, картинок, с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определять количество и последовательность звуков в слове типа: мак, лук, зубы, осы, сани, ду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Хорошо владеть ножниц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Владеть карандашом: без линейки проводить вертикальные и горизонтальные линии, рисовать геометрические фигуры, животных, людей, разные предметы, аккуратно закрашивать, штриховать карандашом, не выходя за кон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Свободно считать от 1 до 10 и обратно; выполнять счетные операции в пределах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Уметь внимательно, не отвлекаясь, слушать 30-35 мину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Уметь устанавливать социальные контак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Иметь адекватную оцен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Контролировать свои эмо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Подчинять личные интересы общественным</w:t>
      </w:r>
    </w:p>
    <w:sectPr>
      <w:type w:val="continuous"/>
      <w:pgSz w:w="11906" w:h="16838"/>
      <w:pgMar w:left="1792" w:right="360" w:gutter="0" w:header="0" w:top="113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44:00Z</dcterms:created>
  <dc:creator>1</dc:creator>
  <dc:description/>
  <cp:keywords/>
  <dc:language>en-US</dc:language>
  <cp:lastModifiedBy>user</cp:lastModifiedBy>
  <cp:lastPrinted>2014-01-13T11:49:00Z</cp:lastPrinted>
  <dcterms:modified xsi:type="dcterms:W3CDTF">2023-11-10T09:23:00Z</dcterms:modified>
  <cp:revision>32</cp:revision>
  <dc:subject/>
  <dc:title>Как подготовить ребенка к школе</dc:title>
</cp:coreProperties>
</file>