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b/>
          <w:bCs/>
        </w:rPr>
        <w:t>ДОГОВОР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Ессентук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 развитию детей № 16 «Ласточка», сокращённое наименование: МБДОУ детский сад № 16 «Ласточка»   (далее  - ДОУ), действующее на основании лицензии № 4731 от 21.10.2016г</w:t>
      </w:r>
      <w:r>
        <w:rPr/>
        <w:t xml:space="preserve"> </w:t>
      </w:r>
      <w:r>
        <w:rPr>
          <w:rFonts w:cs="Times New Roman" w:ascii="Times New Roman" w:hAnsi="Times New Roman"/>
        </w:rPr>
        <w:t>на право ведения образовательной деятельности, именуемое в дальнейшем "Исполнитель", в лице заведующего, Малаховой Натальи Юрьевны, действующего на основании Устава МБДОУ детский сад № 16 «Ласточка» , и родителя (законного представителя) именуемого в дальнейшем «Заказчик», в лице __________________________________________________________________________________,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ё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, номера телефон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 дальнейшем  "Воспитанник",   совместно   именуемые   Стороны,</w:t>
      </w:r>
      <w:r>
        <w:rPr/>
        <w:t xml:space="preserve"> </w:t>
      </w:r>
      <w:r>
        <w:rPr>
          <w:sz w:val="20"/>
          <w:szCs w:val="20"/>
        </w:rPr>
        <w:t>заключили в соответствии с Гражданским кодексом Российской Федерации, Законами Российской Федерации "Об образовании в Российской Федерации"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т 29 декабря 2012 г. № 273-ФЗ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</w:rPr>
      </w:pPr>
      <w:bookmarkStart w:id="1" w:name="Par84"/>
      <w:bookmarkEnd w:id="1"/>
      <w:r>
        <w:rPr>
          <w:rFonts w:cs="Times New Roman" w:ascii="Times New Roman" w:hAnsi="Times New Roman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Исполнитель   обязуется   предоставить    дополнительные  платные образовательные  услуги, а   Заказчик    обязуется   оплатить дополнительные  платные образовательные  услуги по программ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35"/>
        <w:gridCol w:w="4437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В соответствии с  учебным планом, в том числе индивидуальными, и образовательными программами Исполнителя. </w:t>
      </w:r>
      <w:r>
        <w:rPr>
          <w:rFonts w:cs="Times New Roman" w:ascii="Times New Roman" w:hAnsi="Times New Roman"/>
          <w:b/>
        </w:rPr>
        <w:t>В каникулярное время, в период с 01.06. по 31.08 любого года занятия по дополнительным платным образовательным услугам не проводя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спитанник зачисляется на кружок  на основании заявления родителей (законных представителей) и приказа заведующего 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 по дополнительным образовательным программа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;</w:t>
      </w:r>
    </w:p>
    <w:p>
      <w:pPr>
        <w:pStyle w:val="Normal"/>
        <w:jc w:val="both"/>
        <w:rPr/>
      </w:pPr>
      <w:r>
        <w:rPr>
          <w:sz w:val="20"/>
          <w:szCs w:val="20"/>
        </w:rPr>
        <w:t>2.1.2. Проводить открытые мероприятия с участием детей  и посещением их специалистами разного уровня т.к. ДОУ является открытой образовательной системой и базой для прохождения повышения квалификации слушателями КПК, участниками городских МО, краевых и региональных конференци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сновной образовательной  программой ДОУ и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 Сохранить место за Воспитанника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7. Организовать и обеспечить надлежащее предоставление дополнительных платных образовательных услуг, предусмотренных </w:t>
      </w:r>
      <w:hyperlink w:anchor="Par42">
        <w:r>
          <w:rPr>
            <w:rStyle w:val="InternetLink"/>
            <w:color w:val="0000FF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Платные дополнительные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8. Принимать от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4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2.4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III. Стоимость услуг, сроки и порядок их оплаты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0"/>
          <w:szCs w:val="20"/>
        </w:rPr>
      </w:pPr>
      <w:bookmarkStart w:id="2" w:name="Par154"/>
      <w:bookmarkEnd w:id="2"/>
      <w:r>
        <w:rPr>
          <w:sz w:val="20"/>
          <w:szCs w:val="20"/>
        </w:rPr>
        <w:t>3.1. Заказчик ежемесячно в рублях оплачивает услуги, указанные в разделе 1 настоящего договора, в сумме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90"/>
        <w:gridCol w:w="234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дополнительных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Начисление платы за платные образовательные услуги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.3. Заказчик ежемесячно вносит плату за платные образовательные услуги, указанную в пункте 3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 3 числа месяца, следующего за месяцем оказания услуги в  безналичном  порядке   на   счет   Исполнителя   в   банке   в соответствии с суммой, указанной Исполнителем в квитанции, выданной Заказчи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Перерасчет стоимости оказываемой услуги производится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анаторно-курортного лечения Потребител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лительного заболевания Потребителя более 10 дн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ерерасчет производится только в случае представления Заказчиком Исполнителю письменного заявления и подтвержда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6.4. При отсутствии Потребителя менее </w:t>
      </w:r>
      <w:bookmarkStart w:id="3" w:name="_GoBack"/>
      <w:bookmarkEnd w:id="3"/>
      <w:r>
        <w:rPr>
          <w:sz w:val="20"/>
          <w:szCs w:val="20"/>
        </w:rPr>
        <w:t>5 дней перерасчет стоимости оказываемой услуги производиться не буд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3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5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6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7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8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9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10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11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5.12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3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Заказч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</w:rPr>
        <w:t>31 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0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7. Под периодом предоставления дополнительных платных образовательных услуг (периодом обучения) понимается промежуток времени с даты издания приказа о зачислении Воспитанника, до даты издания приказа об окончании обучения или отчисления Воспитанника из круж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9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казчик</w:t>
      </w:r>
    </w:p>
    <w:p>
      <w:pPr>
        <w:pStyle w:val="ConsPlusNonformat"/>
        <w:widowControl/>
        <w:tabs>
          <w:tab w:val="clear" w:pos="708"/>
          <w:tab w:val="left" w:pos="5029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бюджетное дошкольное</w:t>
      </w:r>
      <w:r>
        <w:rPr>
          <w:rFonts w:cs="Times New Roman" w:ascii="Times New Roman" w:hAnsi="Times New Roman"/>
        </w:rPr>
        <w:t xml:space="preserve">                 </w:t>
        <w:tab/>
        <w:t xml:space="preserve">   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u w:val="single"/>
        </w:rPr>
        <w:t>образов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реждение детский сад 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 и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щеразвивающего вида с приоритетны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ением деятельности по физическ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тию детей № 16 «Ласточка</w:t>
      </w:r>
      <w:r>
        <w:rPr>
          <w:rFonts w:cs="Times New Roman" w:ascii="Times New Roman" w:hAnsi="Times New Roman"/>
        </w:rPr>
        <w:t xml:space="preserve">              </w:t>
        <w:tab/>
        <w:tab/>
        <w:t xml:space="preserve">               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i/>
          <w:u w:val="single"/>
        </w:rPr>
        <w:t>357625, Ставропольский</w:t>
      </w:r>
      <w:r>
        <w:rPr>
          <w:rFonts w:cs="Times New Roman" w:ascii="Times New Roman" w:hAnsi="Times New Roman"/>
          <w:i/>
        </w:rPr>
        <w:tab/>
        <w:t xml:space="preserve">   </w:t>
        <w:tab/>
        <w:t xml:space="preserve">   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u w:val="single"/>
        </w:rPr>
        <w:t>край, г.Ессентуки, улица Пятигорская , 162.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, контактный телефон)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Телефон:  (87934)26315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телефон:________________________________________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НН 2626026136                                                                         Паспорт ____________№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КПП  262601001                   </w:t>
        <w:tab/>
        <w:tab/>
        <w:tab/>
        <w:tab/>
        <w:t xml:space="preserve">   кем выда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ГРН  1022601224271                                                        </w:t>
        <w:tab/>
        <w:t xml:space="preserve">   дата выдачи "____" _______________  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ИНН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u w:val="single"/>
        </w:rPr>
        <w:t>Заведующий</w:t>
      </w:r>
      <w:r>
        <w:rPr>
          <w:rFonts w:cs="Times New Roman" w:ascii="Times New Roman" w:hAnsi="Times New Roman"/>
        </w:rPr>
        <w:t xml:space="preserve">  _______     </w:t>
      </w:r>
      <w:r>
        <w:rPr>
          <w:rFonts w:cs="Times New Roman" w:ascii="Times New Roman" w:hAnsi="Times New Roman"/>
          <w:i/>
          <w:u w:val="single"/>
        </w:rPr>
        <w:t>Н.Ю.Малахова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             подпись            Ф.И.О.                                                     подпись                             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Отметка о получении 2-го экземпляра догово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ставом учреждения, с Лицензией на право  ведения образовательной деятельности, с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,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 предоставлении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льгот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и снижении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тоимости платных образовательных услуг, оказываемых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ым бюджетным дошкольным образовательным учреждением  детским садом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№ 16 «Ласточка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Положением об оказании платных образовательных услуг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ДОУ,  адресом электронной почты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doy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6@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сайта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lastochka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6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ДОУ ознакомлен (а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аказчик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E75CA594B0C94666DDE93DD523759227DA0BEA46CFC31D983DD2FA4jDbFG" TargetMode="External"/><Relationship Id="rId3" Type="http://schemas.openxmlformats.org/officeDocument/2006/relationships/hyperlink" Target="consultantplus://offline/ref=2B6E75CA594B0C94666DDE93DD523759227CA0B2A16DFC31D983DD2FA4jDb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6:00Z</dcterms:created>
  <dc:creator>Галина Владимировна</dc:creator>
  <dc:description/>
  <cp:keywords/>
  <dc:language>en-US</dc:language>
  <cp:lastModifiedBy>User</cp:lastModifiedBy>
  <cp:lastPrinted>2016-11-24T08:21:00Z</cp:lastPrinted>
  <dcterms:modified xsi:type="dcterms:W3CDTF">2019-03-04T12:23:00Z</dcterms:modified>
  <cp:revision>11</cp:revision>
  <dc:subject/>
  <dc:title/>
</cp:coreProperties>
</file>