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rFonts w:eastAsia="Calibri"/>
        </w:rPr>
        <w:t xml:space="preserve">Заведующему  МБДОУ </w:t>
      </w:r>
    </w:p>
    <w:p>
      <w:pPr>
        <w:pStyle w:val="Normal"/>
        <w:jc w:val="right"/>
        <w:rPr/>
      </w:pPr>
      <w:r>
        <w:rPr>
          <w:rFonts w:eastAsia="Calibri"/>
        </w:rPr>
        <w:t xml:space="preserve">детский сад № 16 «Ласточка»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Н.Ю.Малахов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Calibri"/>
        </w:rPr>
        <w:t>родителя (законного представителя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Ф.И.О. родителя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</w:rPr>
        <w:t>Прошу предоставить платные образовательные услуги в    ______________     учебном году моему ребенку: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16"/>
          <w:szCs w:val="16"/>
        </w:rPr>
        <w:t>(Ф.И.О. ребенка)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</w:rPr>
        <w:t xml:space="preserve">Группа  № _____________________________                                         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1. _____________________________________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2. 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3. 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</w:rPr>
        <w:t>с  «____» ______20_____ г. по «___»_____20___г.</w:t>
      </w:r>
    </w:p>
    <w:p>
      <w:pPr>
        <w:pStyle w:val="Normal"/>
        <w:rPr>
          <w:rFonts w:eastAsia="Calibri"/>
        </w:rPr>
      </w:pPr>
      <w:r>
        <w:rPr>
          <w:rFonts w:eastAsia="Calibri"/>
          <w:sz w:val="16"/>
          <w:szCs w:val="16"/>
        </w:rPr>
        <w:t>(период предоставления платной образовательной услуги)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</w:rPr>
        <w:t>«_______» ___________ 20_____ г.                                                          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к договору №   ______ от «_______» _______________________  20_____ г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На ___________________ учебный год.</w:t>
      </w:r>
    </w:p>
    <w:tbl>
      <w:tblPr>
        <w:tblW w:w="10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1"/>
        <w:gridCol w:w="1878"/>
        <w:gridCol w:w="1306"/>
        <w:gridCol w:w="1056"/>
        <w:gridCol w:w="1057"/>
        <w:gridCol w:w="1148"/>
        <w:gridCol w:w="115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латных образовательных услуг, направленность 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(оказания)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, групповая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 занят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заняти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меся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занят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</w:tr>
      <w:tr>
        <w:trPr>
          <w:trHeight w:val="4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ИТОГО в месяц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С условиями обучения  и оплаты за посещения  платных образовательных услуг, с Положением о предоставлении Платных услуг, с Программой обучения  ознакомлен(а) и согласен(а)</w:t>
        <w:tab/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аемые родители! Напоминаем Вам, что занятия по дополнительным направлениям проходят помимо занятий по учебному плану и реализуемой программы.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  <w:tab/>
        <w:tab/>
        <w:tab/>
        <w:tab/>
        <w:tab/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20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/>
              <w:t> 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16 «ЛАСТОЧКА» (МБДОУ детский сад № 16 «Ласточка»)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</w:rPr>
              <w:t xml:space="preserve">357625, Ставропольский край, г. Ессентуки, ул.Пятигорская, 162,тел/факс (87934)26315, </w:t>
            </w:r>
            <w:r>
              <w:rPr/>
              <w:t> 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b/>
                <w:sz w:val="18"/>
                <w:lang w:val="en-US"/>
              </w:rPr>
              <w:t>doy</w:t>
            </w:r>
            <w:r>
              <w:rPr>
                <w:b/>
                <w:sz w:val="18"/>
              </w:rPr>
              <w:t>16@</w:t>
            </w:r>
            <w:r>
              <w:rPr>
                <w:b/>
                <w:sz w:val="18"/>
                <w:lang w:val="en-US"/>
              </w:rPr>
              <w:t>yandex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r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Н 2626026136,  КПП 262601001, ОГРН 1022601224271,  ОКПО 51994999,  ПФР 036-026-00298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/с 21216Ш87680 УФК по СК г. Ессентуки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Отделение Ставрополь, г. Ставропол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  <w:r>
              <w:rPr>
                <w:sz w:val="20"/>
              </w:rPr>
              <w:t>БИК 040724000, Р/С 40701810107021000176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ведующий _____________Н.Ю.Малах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12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120" w:after="0"/>
              <w:ind w:right="-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_______________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.И.О родителя, законного представителя)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______________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адрес проживания)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auto" w:line="240" w:before="0" w:after="0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auto" w:line="240" w:before="0" w:after="0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Тел.)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auto" w:line="240" w:before="0" w:after="0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18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8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3:00Z</dcterms:created>
  <dc:creator>user</dc:creator>
  <dc:description/>
  <cp:keywords/>
  <dc:language>en-US</dc:language>
  <cp:lastModifiedBy>User</cp:lastModifiedBy>
  <cp:lastPrinted>2016-11-10T14:51:00Z</cp:lastPrinted>
  <dcterms:modified xsi:type="dcterms:W3CDTF">2019-03-04T12:05:00Z</dcterms:modified>
  <cp:revision>2</cp:revision>
  <dc:subject/>
  <dc:title>Заведующему  МБДОУ №66 г</dc:title>
</cp:coreProperties>
</file>