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827"/>
      </w:tblGrid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u w:val="single"/>
                <w:lang w:eastAsia="en-US"/>
              </w:rPr>
            </w:pPr>
            <w:r>
              <w:rPr>
                <w:rFonts w:eastAsia="Arial Unicode MS"/>
                <w:kern w:val="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23495</wp:posOffset>
                </wp:positionV>
                <wp:extent cx="58508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0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БДОУ  детского сада № 16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»           </w:t>
                                  </w:r>
                                  <w:r>
                                    <w:rPr/>
                                    <w:t xml:space="preserve">20__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детского сада № 16 «Ласт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______________Н.Ю.Малахова                                                     «___»_______20___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БДОУ  детский сад № 16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 О.В. Минте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3.7pt;mso-wrap-distance-left:9pt;mso-wrap-distance-right:9pt;mso-wrap-distance-top:0pt;mso-wrap-distance-bottom:0pt;margin-top:-1.8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0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БДОУ  детского сада № 16 «Ласто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токол № __ от «</w:t>
                            </w:r>
                            <w:r>
                              <w:rPr>
                                <w:u w:val="single"/>
                              </w:rPr>
                              <w:t xml:space="preserve"> _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          </w:t>
                            </w:r>
                            <w:r>
                              <w:rPr/>
                              <w:t xml:space="preserve">20__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детского сада № 16 «Ласточка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>______________Н.Ю.Малахова                                                     «___»_______20___ 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БДОУ  детский сад № 16 «Ласто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 О.В. Минте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___»__________20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занимаемой должности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6 «Ласточка»</w:t>
      </w:r>
    </w:p>
    <w:p>
      <w:pPr>
        <w:pStyle w:val="Style16"/>
        <w:spacing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Законом Российской Федерации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 декабря 2012 г. N 273-ФЗ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, настоящее Положение определяет формы и процедуры проведения аттестации работников МБДОУ детский сад № 16 «Ласточка» (далее МБДОУ) на соответствие занимаемой долж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роцедуры аттестации применяются в цел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повышения качества профессиональной деятельности педагогических работников МБДО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единого подхода к регулированию аттестации педагогических работников МБДО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 </w:t>
      </w:r>
      <w:r>
        <w:rPr>
          <w:rFonts w:eastAsia="MS Mincho;ＭＳ 明朝"/>
          <w:sz w:val="28"/>
        </w:rPr>
        <w:t>Основными принципами аттестации являются</w:t>
      </w:r>
      <w:r>
        <w:rPr>
          <w:sz w:val="28"/>
          <w:szCs w:val="28"/>
        </w:rPr>
        <w:t xml:space="preserve"> коллегиальность, гласность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 xml:space="preserve">открытость, обеспечивающие объективное отношение к педагогическим работникам, </w:t>
      </w: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ой основой для Положения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 декабря 2012 г. N 273-ФЗ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образовании в Российской Федерации»  ст. 49 п.2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 30 июля 2013 г. № 72-кз «Об образовани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е письмо Министерства образования СК № 01-54/8560 от 15.08.2013 г. «Об аттестации педагогических работников на соответствие занимаемой должност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молодёжной политики Ставропольского края № 131 – пр от 09 февраля 2015 г. «Об утверждении административного регламента предоставления министерством образования и молодёжной политики Ставропольского края государственной услуги 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сновные положения по применению форм и процедур аттеста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. Аттестация педагогических работников в целях подтверждения соответствия занимаемыми ими должностями проводится один раз в пять лет на основе оценки их профессиональной деятельности аттестационной комиссией МБДО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. Аттестационная комиссия МБДОУ создается распорядительным актом заведующего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аттестационной комиссии МБДОУ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4. Аттестация педагогических работников проводится в соответствии с распорядительным актом заведующе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5. Заведующий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6. Для проведения аттестации на каждого педагогического работника заведующий вносит в аттестационную комиссию организации представл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7. В представлении содержатся следующие сведения о педагогическом работник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8. Заведующий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9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0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1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2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3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4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заведующе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6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" w:name="Par95"/>
      <w:bookmarkEnd w:id="1"/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96"/>
      <w:bookmarkEnd w:id="2"/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Аттестация педагогических работников, предусмотренных подпунктами </w:t>
      </w:r>
      <w:hyperlink w:anchor="Par94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г», </w:t>
      </w:r>
      <w:hyperlink w:anchor="Par9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>д» и «е» настоящего пункта, возможна не ранее чем через год после их выхода на работу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0. Аттестационные комиссии МБДОУ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</w:t>
      </w:r>
      <w:hyperlink r:id="rId2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Продолжительность аттестации работника не должна превышать двух месяцев с начала ее прохождения и до принятия решения аттестационной комисси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ттестация на соответствие занимаемой должности не сохраняется при переходе педагогического работника в другое образовательное учреждение в течение срока ее действ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Приложение 1 к Положению об аттестации педагогических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 в МБДОУ детский сад № 16 "Ласточка"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аттестационной комиссии )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ind w:firstLine="709"/>
        <w:jc w:val="right"/>
        <w:rPr/>
      </w:pPr>
      <w:r>
        <w:rPr/>
        <w:t>от 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ИО, должность, место работы 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Прошу аттестовать меня в  20_____ году на соответствие занимаемой должности по должности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Наличие квалификационной категории, срок ее действия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Основанием для аттестации на указанную в заявлении квалификационную кате</w:t>
        <w:softHyphen/>
        <w:t>горию считаю следующие результаты работы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читаю наиболее приемлемым прохождение аттестации в форме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Сообщаю о себе следующие сведения:</w:t>
      </w:r>
    </w:p>
    <w:p>
      <w:pPr>
        <w:pStyle w:val="Normal"/>
        <w:ind w:firstLine="709"/>
        <w:rPr/>
      </w:pPr>
      <w:r>
        <w:rPr/>
        <w:t>Образование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 какое образовательное учреждение окончил, полученная специальность и квалификация)</w:t>
      </w:r>
    </w:p>
    <w:p>
      <w:pPr>
        <w:pStyle w:val="Normal"/>
        <w:ind w:firstLine="709"/>
        <w:rPr/>
      </w:pPr>
      <w:r>
        <w:rPr/>
        <w:t>Стаж работы (по специальности) _____ лет, в данной должности _____ лет.</w:t>
      </w:r>
    </w:p>
    <w:p>
      <w:pPr>
        <w:pStyle w:val="Normal"/>
        <w:ind w:firstLine="709"/>
        <w:rPr/>
      </w:pPr>
      <w:r>
        <w:rPr/>
        <w:t>Стаж работы в данном учреждении _______ лет.</w:t>
      </w:r>
    </w:p>
    <w:p>
      <w:pPr>
        <w:pStyle w:val="Normal"/>
        <w:ind w:firstLine="709"/>
        <w:rPr/>
      </w:pPr>
      <w:r>
        <w:rPr/>
        <w:t>Наличие наград; званий, ученой степени, ученого з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Сведения о повышении квалификации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___» _________ 20____г.                                         Подпись _________________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  <w:r>
        <w:rPr/>
        <w:t xml:space="preserve">Телефон дом. 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С Положение об аттестации заместителей руководителя ОО и лиц, претендующих на замещение данных должностей 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16 «Ласточка»</w:t>
      </w:r>
    </w:p>
    <w:p>
      <w:pPr>
        <w:pStyle w:val="Normal"/>
        <w:jc w:val="both"/>
        <w:rPr/>
      </w:pPr>
      <w:r>
        <w:rPr/>
        <w:t>ознакомлен (а).</w:t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____" _____________ 20__ г. Подпись ___________ /_________________/ </w:t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/>
      </w:pPr>
      <w:r>
        <w:rPr>
          <w:b w:val="false"/>
          <w:sz w:val="24"/>
          <w:szCs w:val="24"/>
        </w:rPr>
        <w:t xml:space="preserve">В соответствии с п.4 ст.9 Федерального закона «О персональных сведениях, данных» от 27.07.2006 № 152- ФЗ, в целях прохождения аттестации, даю согласие аттестационной комиссии по аттестации лиц, претендующих на должность заместителя руководителя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 (Ф.И.О., дата рождения, образование и повышение квалификации, квалификация, номер диплома и дата его выдачи), имеющихся наградах и званиях, ученой степени, ученых званий. Об ответственности за достоверность предоставленных сведений предупрежден (а). </w:t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____" _____________ 20__ г. Подпись ___________ /_________________/ </w:t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Приложение 2 к Положению об аттестации педагогических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 в МБДОУ детский сад № 16 "Ласточка"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</w:t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 w:val="false"/>
          <w:sz w:val="20"/>
        </w:rPr>
        <w:t>(ФИО подлежащего аттестации)</w:t>
      </w:r>
      <w:r>
        <w:rPr>
          <w:b w:val="false"/>
          <w:sz w:val="24"/>
          <w:szCs w:val="24"/>
        </w:rPr>
        <w:t xml:space="preserve"> _____________________________________________________________________________ </w:t>
      </w:r>
      <w:r>
        <w:rPr>
          <w:b w:val="false"/>
          <w:sz w:val="20"/>
        </w:rPr>
        <w:t>(должность, название ОУ по уставу)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рождения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0"/>
        </w:rPr>
        <w:t>(число, месяц, год)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Сведения об образовании: образование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(высшее, среднее профессиональное, начальное профессиональное, среднее)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ое образовательное учреждение окончил 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 дата окончания ____________ полученная специальность 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_________________________________ квалификация по диплому: 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(если работник имеет или получает второе образование, то необходимо дать полные сведения по каждому, указав, на каком курсе учится) Сведения о повышении квалификации______________________________________________________________________________________________________________________________________________ _____________________________________________________________________________ Общий трудовой стаж ________лет, стаж руководящей работы ______ лет, в данной должности ________ лет, стаж работы в данном учреждении _______ лет. Дата назначения на должность, по которой аттестуется ___________________ Основные достижения в профессиональной деятельности: наличие наград 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ваний, учёной степени, учёного звания и т.д. 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профессиональных, деловых и личностных качеств педагогического работника, предполагающих успешную деятельность, результатов его профессиональной деятельности¹ 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» ___________ 20 ___г.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П                      ____________________________________ /______________________/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(подпись руководителя ОУ) (расшифровка подписи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редставлением ознакомлен (а) ________________________ /______________________/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(подпись)(расшифровка подписи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(а) о праве предоставления в аттестационную комиссию дополнительных собственных сведений, заявления о несогласии с представлением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/ ______________________/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дпись) (расшифровка подписи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ложением о порядке аттестации заместителей руководителя на соответствие занимаемой должности ознакомлен(а) _________________/______________________/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( подпись) (расшифровка подписи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Приложение 3 к Положению об аттестации педагогических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 в МБДОУ детский сад № 16 "Ласточка"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аттестационной комиссии № __________ 20_____ г.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уют: 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Председатель: __________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комиссии: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лашенные лица: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сутствуют: _____________________________________________________________________________ _________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естка заседания: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ттестация  (указывается должность, фамилия и инициалы аттестуемого)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упили: (указываются должности, фамилии и инициалы выступившего, краткое содержание выступления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или: (указывается краткое содержание решения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совали: (указываются результаты голосования) (указывается краткое содержание решения)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едатель аттестационной комиссии подпись ФИО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аттестационной комиссии подпись ФИО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ттестационной комиссии подпись ФИО подпись ФИО подпись ФИО подпись ФИО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кретарь аттестационной комиссии подпись ФИО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Приложение 4 к Положению об аттестации педагогических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 в МБДОУ детский сад № 16 "Ласточка"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Выписка из протокола №_______</w:t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аттестационной комиссии в целях подтверждения соответствия занимаемой должности от «____» _________ 20____г.</w:t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енный состав аттестационной комиссии 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присутствовало 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Повестка заседания: ____________________________________________________________</w:t>
        <w:br/>
        <w:t>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Результаты голосования: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За" 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отив" _________</w:t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Заключение аттестационной комиссии 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Председатель: __________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____________________________________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комиссии: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лашенные лица:___________________________________________________________ _____________________________________________________________________________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иска верна: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МБДОУ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тский сад № 16 "Ласточка"  __________________(______________________) 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(Хранится в личном деле аттестуемого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AFBAD439DA31773082C20D28365CDBA5DD3455C71EE6E23703A50A3896539E50AF369E31B5442lC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8:00Z</dcterms:created>
  <dc:creator>ugrimova_ga</dc:creator>
  <dc:description/>
  <cp:keywords/>
  <dc:language>en-US</dc:language>
  <cp:lastModifiedBy>User</cp:lastModifiedBy>
  <cp:lastPrinted>2021-02-08T15:32:00Z</cp:lastPrinted>
  <dcterms:modified xsi:type="dcterms:W3CDTF">2021-10-15T16:06:00Z</dcterms:modified>
  <cp:revision>70</cp:revision>
  <dc:subject/>
  <dc:title/>
</cp:coreProperties>
</file>