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19891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ГОРОДА ЕССЕНТУ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9.04.2022 г.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№ 28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Ессенту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системе наставничества педагогиче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ников в образовательных организаци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ведомственных управлению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орода Ессенту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autoSpaceDE w:val="false"/>
        <w:ind w:firstLine="567"/>
        <w:jc w:val="both"/>
        <w:rPr>
          <w:spacing w:val="-5"/>
          <w:kern w:val="2"/>
          <w:szCs w:val="28"/>
        </w:rPr>
      </w:pPr>
      <w:r>
        <w:rPr>
          <w:spacing w:val="-5"/>
          <w:kern w:val="2"/>
          <w:szCs w:val="28"/>
        </w:rPr>
        <w:t>Во исполнение приказа министерства образования Ставропольского края от 03 марта 2022 г. № 337-пр.  «О системе (целевой модели) наставничества педагогических работников в образовательных организациях Ставропольского края»,  в целях формирования эффективной системы наставничества для поддержки, самоопределения, профессиональной ориентации и самореализации обучающихся образовательных организаций города Ессентуки</w:t>
      </w:r>
    </w:p>
    <w:p>
      <w:pPr>
        <w:pStyle w:val="Normal"/>
        <w:jc w:val="both"/>
        <w:rPr>
          <w:spacing w:val="-5"/>
          <w:kern w:val="2"/>
          <w:szCs w:val="28"/>
        </w:rPr>
      </w:pPr>
      <w:r>
        <w:rPr>
          <w:spacing w:val="-5"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</w:t>
      </w:r>
      <w:r>
        <w:rPr>
          <w:color w:val="000000"/>
          <w:szCs w:val="28"/>
          <w:shd w:fill="FFFFFF" w:val="clear"/>
        </w:rPr>
        <w:t>Утвердить прилагаемые: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1.  Типовое Положение о системе (целевой модели) наставничества педагогических работников в образовательных организациях г. Ессентуки (приложение 1)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</w:rPr>
        <w:t>1.2. План мероприятий (дорожную карту) по реализации (целевой модели) наставничества педагогических работников в образовательных организациях г. Ессентуки (далее - Дорожная карта) (приложение 2);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2. Назначить ответственным должностным лицом за внедрение целевой модели наставничества методистов управления образования администрации города Ессентуки Бедненко Валерия Геннадьевича и Папкову Людмилу Ивановну.</w:t>
      </w: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Руководителям образовательных организаций подведомственных управлению образования администрации города Ессенту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Установить функциональные обязанности ответственных (кураторов) за внедрение и реализацию целевой модели наставничества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Утвердить положение о</w:t>
      </w:r>
      <w:r>
        <w:rPr>
          <w:bCs/>
        </w:rPr>
        <w:t xml:space="preserve"> системе наставничества педагогических работников </w:t>
      </w:r>
      <w:r>
        <w:rPr>
          <w:szCs w:val="28"/>
        </w:rPr>
        <w:t>в образовательной организации (приложение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Разработать дорожную карту по реализации целевой модели наставничества в образовательной организации (приложение 2) и направить ее на согласование в управление образования администрации г. Ессентуки (</w:t>
      </w:r>
      <w:hyperlink r:id="rId3">
        <w:r>
          <w:rPr>
            <w:rStyle w:val="InternetLink"/>
            <w:szCs w:val="28"/>
            <w:lang w:val="en-US"/>
          </w:rPr>
          <w:t>metotde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nbo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до 20.09.2022г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Опубликовать документы на сайте образовательной организации в разделе «Наставничество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Обеспечить реализацию мероприятий дорожной карты по реализации целевой модели наставничества в образовательных организациях.</w:t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6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риказа возложить на заведующего методическим кабинетом С.А. Сош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</w:t>
        <w:tab/>
        <w:tab/>
        <w:tab/>
        <w:tab/>
        <w:tab/>
        <w:tab/>
        <w:tab/>
        <w:tab/>
        <w:tab/>
        <w:t xml:space="preserve">         А.Н. Дани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риказа подготовил</w:t>
      </w:r>
    </w:p>
    <w:p>
      <w:pPr>
        <w:pStyle w:val="Normal"/>
        <w:rPr/>
      </w:pPr>
      <w:r>
        <w:rPr>
          <w:szCs w:val="28"/>
        </w:rPr>
        <w:t>Методист</w:t>
        <w:tab/>
        <w:tab/>
        <w:tab/>
        <w:tab/>
        <w:tab/>
      </w:r>
      <w:r>
        <w:rPr/>
        <w:t>______________</w:t>
        <w:tab/>
        <w:tab/>
      </w:r>
      <w:r>
        <w:rPr>
          <w:szCs w:val="28"/>
        </w:rPr>
        <w:t>В.Г. Бед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етодическим</w:t>
      </w:r>
    </w:p>
    <w:p>
      <w:pPr>
        <w:pStyle w:val="Normal"/>
        <w:jc w:val="both"/>
        <w:rPr/>
      </w:pPr>
      <w:r>
        <w:rPr/>
        <w:t>кабинетом</w:t>
        <w:tab/>
        <w:tab/>
        <w:tab/>
        <w:tab/>
        <w:tab/>
        <w:t>_______________</w:t>
        <w:tab/>
        <w:tab/>
        <w:t>С.А. Со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04" w:hanging="0"/>
    </w:pPr>
    <w:rPr>
      <w:rFonts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otdel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7:00Z</dcterms:created>
  <dc:creator>User</dc:creator>
  <dc:description/>
  <dc:language>en-US</dc:language>
  <cp:lastModifiedBy>Comp1</cp:lastModifiedBy>
  <cp:lastPrinted>2022-09-16T10:54:00Z</cp:lastPrinted>
  <dcterms:modified xsi:type="dcterms:W3CDTF">2022-09-16T07:57:00Z</dcterms:modified>
  <cp:revision>2</cp:revision>
  <dc:subject/>
  <dc:title/>
</cp:coreProperties>
</file>