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16 «ЛАСТОЧ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МБДОУ детский сад № 16 «Ласточка»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7625, Ставропольский край, г. Ессентуки, ул.Пятигорская, 162,тел/факс (87934)263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№ 16 «Ласточк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Наталья Юрь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00, Ставропольский край, г. Ессентуки, ул. Пятигорская,16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887934</w:t>
            </w:r>
            <w:r>
              <w:rPr>
                <w:lang w:val="en-US"/>
              </w:rPr>
              <w:t>)</w:t>
            </w:r>
            <w:r>
              <w:rPr/>
              <w:t>2-63-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y16@yandex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Ессенту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зд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ое бюджетное дошкольное образовательное учреждение детский сад общеразвивающего вида № 16 "Ласточка" расположен в жилом районе города - курорта Ессентуки. Здание детского сада построено по типовому проекту. Проектная наполняемость 148 мест. </w:t>
      </w:r>
    </w:p>
    <w:p>
      <w:pPr>
        <w:pStyle w:val="Normal"/>
        <w:ind w:firstLine="900"/>
        <w:jc w:val="both"/>
        <w:rPr/>
      </w:pPr>
      <w:r>
        <w:rPr/>
        <w:t>Цель деятельности детского сада - осуществление деятельности по реализации программ дошкольного образования.</w:t>
      </w:r>
    </w:p>
    <w:p>
      <w:pPr>
        <w:pStyle w:val="Normal"/>
        <w:ind w:firstLine="900"/>
        <w:jc w:val="both"/>
        <w:rPr/>
      </w:pPr>
      <w:r>
        <w:rPr/>
        <w:t>Предметом деятельности является формирование общей культуры, развитие физических, интеллектуальных, нравственных, эстетических и лич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ind w:firstLine="900"/>
        <w:jc w:val="both"/>
        <w:rPr/>
      </w:pPr>
      <w:r>
        <w:rPr/>
        <w:t>Детский сад работает по пятидневной неделе - с понедельника по пятницу. Длительность пребывания воспитанников составляет: 5 групп 12 часов (07.00 - 19.00),1 группа (07.00- 21.0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2. СИСТЕМА УПРАВЛЕНИЯ ОРГАНИЗАЦИИ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firstLine="900"/>
        <w:jc w:val="both"/>
        <w:rPr/>
      </w:pPr>
      <w:r>
        <w:rPr/>
        <w:t>Управление детским садом осуществляется в соответствии с действующим законодательством и Уставом  МБДОУ детского сада № 16 "Ласточка"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               </w:t>
      </w:r>
      <w:r>
        <w:rPr/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. общее собрание трудового коллектива. Единоличным исполнительным органом является руководитель - заведующи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Органы управления, действующие в детском саду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работу и обеспечивает эффективное взаимодействие структурных подразделений учреждения, утверждает штатное расписание, отчетные документы организации, осуществляет общее руководство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сов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вопроса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вития образовательной организации, </w:t>
            </w:r>
          </w:p>
          <w:p>
            <w:pPr>
              <w:pStyle w:val="Normal"/>
              <w:rPr/>
            </w:pPr>
            <w:r>
              <w:rPr/>
              <w:t xml:space="preserve">- финансово - хозяйственной деятельности, </w:t>
            </w:r>
          </w:p>
          <w:p>
            <w:pPr>
              <w:pStyle w:val="Normal"/>
              <w:rPr/>
            </w:pPr>
            <w:r>
              <w:rPr/>
              <w:t>- материально - технического обеспеч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rPr/>
            </w:pPr>
            <w:r>
              <w:rPr/>
              <w:t>- развития образовательных услуг,</w:t>
            </w:r>
          </w:p>
          <w:p>
            <w:pPr>
              <w:pStyle w:val="Normal"/>
              <w:rPr/>
            </w:pPr>
            <w:r>
              <w:rPr/>
              <w:t>- регламентации образовательных отношений,</w:t>
            </w:r>
          </w:p>
          <w:p>
            <w:pPr>
              <w:pStyle w:val="Normal"/>
              <w:rPr/>
            </w:pPr>
            <w:r>
              <w:rPr/>
              <w:t>- разработки образовательных программ,</w:t>
            </w:r>
          </w:p>
          <w:p>
            <w:pPr>
              <w:pStyle w:val="Normal"/>
              <w:rPr/>
            </w:pPr>
            <w:r>
              <w:rPr/>
              <w:t>- выбора методических пособий,</w:t>
            </w:r>
          </w:p>
          <w:p>
            <w:pPr>
              <w:pStyle w:val="Normal"/>
              <w:rPr/>
            </w:pPr>
            <w:r>
              <w:rPr/>
              <w:t>- материально - технического обеспечения образовательного процесса,</w:t>
            </w:r>
          </w:p>
          <w:p>
            <w:pPr>
              <w:pStyle w:val="Normal"/>
              <w:rPr/>
            </w:pPr>
            <w:r>
              <w:rPr/>
              <w:t>- аттестации, повышения квалификации работников,</w:t>
            </w:r>
          </w:p>
          <w:p>
            <w:pPr>
              <w:pStyle w:val="Normal"/>
              <w:rPr/>
            </w:pPr>
            <w:r>
              <w:rPr/>
              <w:t>- координация деятельности методических объедин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собрание трудового коллекти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право работников участвовать в  управлении образовательной организацией, в том числе:</w:t>
            </w:r>
          </w:p>
          <w:p>
            <w:pPr>
              <w:pStyle w:val="Normal"/>
              <w:rPr/>
            </w:pPr>
            <w:r>
              <w:rPr/>
              <w:t>- участвовать в разработке и принятии коллективного договора, правил трудового распорядка, изменений и дополнений к ним,</w:t>
            </w:r>
          </w:p>
          <w:p>
            <w:pPr>
              <w:pStyle w:val="Normal"/>
              <w:rPr/>
            </w:pPr>
            <w:r>
              <w:rPr/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,</w:t>
            </w:r>
          </w:p>
          <w:p>
            <w:pPr>
              <w:pStyle w:val="Normal"/>
              <w:rPr/>
            </w:pPr>
            <w:r>
              <w:rPr/>
              <w:t>Разрешать конфликтные ситуации между работниками и администрацией образовательной организации,</w:t>
            </w:r>
          </w:p>
          <w:p>
            <w:pPr>
              <w:pStyle w:val="Normal"/>
              <w:rPr/>
            </w:pP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3. ОЦЕНКА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</w:t>
      </w:r>
      <w:r>
        <w:rPr/>
        <w:t>Образовательная деятельность в детском саду организована в соответствии с Федеральным законом от 29.12.2012 г. № 272-ФЗ "Об образовании", ФГОС дошкольного образования,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</w:t>
      </w:r>
      <w:r>
        <w:rPr/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 "Детство" под. ред. _Т.И. Бабаева,А.Г. Гогоберидзе, З.А. Михайлова, санитарно - эпидемиологическими правилами и нормативами, с учетом недельной нагрузки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942" w:leader="none"/>
        </w:tabs>
        <w:spacing w:before="0" w:after="0"/>
        <w:ind w:right="-6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ые программы отвечают поставленным задачам ДОУ, сочетают в себе различные виды деятельности детей с учетом их возрастных возможностей и ориентируют воспитателей на реализацию индивидуального подхода к ребенку, на обеспечение оптимальной для него нагрузки и охрану его здоров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ы соответствуют принципу развивающего образования, целью которого является развитие ребенка; обеспечивают единство воспитательных, развивающих и обучающих целей и задач процесса образования детей дошкольного возраста; строится с учетом принципа интеграции образовательных областей в соответствии с   и особенностями.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Реализация данных программ предполагает решение задач во всех видах детской деятельности, имеющих место в режиме дня дошкольного учреждения: режимные моменты, игровая, практическая деятельность, кружковая работа, построение непосредственно-образовательной деятельности с учетом принципа интеграции образовательных областей, индивидуальная, подгрупповая работа, работа в парах  и малыми группами; самостоятельная деятельность; опыты и экспериментирование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</w:t>
      </w:r>
      <w:r>
        <w:rPr/>
        <w:t>Детский сад № 16 "»Ласточка" посещают 208 воспитанников. В детском саду сформировано 6 групп общеразвивающей направленности. Из них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1 группа – 1 младшая группа (до 3 лет) - 35 детей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1 группа - 2 младшая (от 3 - 4 лет) -</w:t>
      </w:r>
      <w:r>
        <w:rPr>
          <w:color w:val="FF0000"/>
        </w:rPr>
        <w:t xml:space="preserve"> </w:t>
      </w:r>
      <w:r>
        <w:rPr/>
        <w:t>34.детей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1 группа - средняя (от 4 - 5 лет) - </w:t>
      </w:r>
      <w:r>
        <w:rPr>
          <w:color w:val="000000"/>
        </w:rPr>
        <w:t>35детей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1 группа - средняя (от 4 до 5 лет) - 30детей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1 группа - старшая (от 5 - 6 лет) - </w:t>
      </w:r>
      <w:r>
        <w:rPr>
          <w:lang w:val="en-US"/>
        </w:rPr>
        <w:t>36</w:t>
      </w:r>
      <w:r>
        <w:rPr/>
        <w:t>детей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1 группа - подготовительная к школе (от 6-7 лет) - 38детей</w:t>
      </w:r>
    </w:p>
    <w:p>
      <w:pPr>
        <w:pStyle w:val="Normal"/>
        <w:tabs>
          <w:tab w:val="clear" w:pos="708"/>
          <w:tab w:val="left" w:pos="38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</w:t>
      </w:r>
      <w:r>
        <w:rPr/>
        <w:t>Уровень развития детей анализируется по итогам педагогической диагностики. Формы проведения диагностики: диагностические занятия (по каждому разделу программы), диагностические срезы, наблюдения, итоговые заняти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</w:t>
      </w:r>
      <w:r>
        <w:rPr/>
        <w:t>Разработаны диагностические карты освоения ООП МБДОУ детского сада № 16 "Ласточка"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 результаты качества освоения ООП на конец 2018 года выглядят следующим образом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52958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  <w:gridCol w:w="1551"/>
                              <w:gridCol w:w="1766"/>
                              <w:gridCol w:w="1675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уровень ДОУ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о учебного года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2018 год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50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  <w:gridCol w:w="1551"/>
                        <w:gridCol w:w="1766"/>
                        <w:gridCol w:w="1675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уровень ДОУ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У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о учебного года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 2018 год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        </w:t>
      </w:r>
      <w:r>
        <w:rPr/>
        <w:t>В мае 2018 года педагоги МБДОУ детского сада № 16 "Ласточка" проводили обследование воспитанников подготовительной группы на предмет оценки сформированности предпосылок к учебной деятельности в количестве 38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 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       </w:t>
      </w:r>
      <w:r>
        <w:rPr/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 детском саду № 16 "Ласточ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</w:t>
      </w:r>
      <w:r>
        <w:rPr/>
        <w:t>Чтобы выбрать стратегию воспитательной работы, в 2018 году проводился анализ состава семей воспитанников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арактеристика семей по состав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ная с матер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ная с отц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о опеку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семей по количеству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ебе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ребенка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 специалистов (музыкальный руководитель, учитель – логопед, педагог - психолог, инструктор по физ. культуре) и родителей. Детям из семей группы риска уделяется большее внимание со стороны всего персонала Д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е образ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8 году в МБДОУ детском саду № 16 "Ласточка" работали кружки по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</w:t>
      </w:r>
      <w:r>
        <w:rPr/>
        <w:t>- художественно - эстетическое: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"Веселые -художники"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Социально-педагогическая: "Школа безопасности"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 xml:space="preserve">-Коррекционно образовательная деятельность в условиях логопункта для ФФНР: 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"Логопункт"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Физкультурно –спортивному: "Мы дружим с физкультурой"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4. ОЦЕНКА ФУНКЦИОНИРОВАНИЯ ВНУТРЕННЕЙ СИСТЕМЫ ОЦЕНКИ КАЧЕСТВА ОБРАЗОВАНИЯ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качества образовательной деятельности в  МБДОУ детском саду № 16«Ласточка» в 2018 г. (согласно Положения о внутренней системе оценки качества образования в МБДОУ детском саду № 16 «Ласточка») показал хорошую работу педагогического коллектива по всем показателям.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ab/>
        <w:t xml:space="preserve">Состояние здоровья и физического развития воспитанников удовлетворительные. 95% воспитанников успешно освоили образовательную программу дошкольного образования в своей возрастной группе. Воспитанники подготовительной к школе группы показали высокий результат готовности к школьному обучению (100%). 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года воспитанники успешно участвовали в </w:t>
      </w:r>
      <w:r>
        <w:rPr/>
        <w:t>принимали участие во Всероссийских и международных интернет- конкурсах</w:t>
      </w:r>
      <w:r>
        <w:rPr>
          <w:rFonts w:eastAsia="Calibri"/>
          <w:lang w:eastAsia="en-US"/>
        </w:rPr>
        <w:t xml:space="preserve"> 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Шеремет Тимофей, Всероссийский творческий конкурс «Время знаний», Конкурс изобразительного искусства, 1 место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фремова Анна, Всероссийский конкурс «Рыжий лис, 1 место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- Чалумян Армине, Всероссийский конкурс «Время знаний», «математика в сказках» 1 место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тляков Алексей, Всероссийский конкурс «Время знаний», «Домашние животные», 2 место; «Это время года весною зовем», 1 место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интеев Глеб, Образовательный портал «Рыжий кот», «Осенняя зарисовка», 2 место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лесникова Кира, Международ0ный педагогический портал «Солнечный Свет», «Поделки к Новому году» Работа: «Снеговик», 3 место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В течение 2018 года проводилось анкетирование родителей. 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5. ОЦЕНКА КАДРОВОГО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БДОУ детский сад № 16 «Ласточка» укомплектован педагогическими кадрами на 100% согласно штатному расписанию. В учреждении 18 педагогов (13 воспитателей, 2  музыкальных руководителя, 1 педагог- психолог,1 учитель-логопед,1 инструктор по физической культуре). </w:t>
      </w:r>
    </w:p>
    <w:p>
      <w:pPr>
        <w:pStyle w:val="Normal"/>
        <w:jc w:val="both"/>
        <w:rPr>
          <w:color w:val="FF0000"/>
        </w:rPr>
      </w:pPr>
      <w:r>
        <w:rPr/>
        <w:tab/>
        <w:t>На 29.12.2018 г. 4. человека обучаются в ВУЗе по педагогической направлен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ведения о педагогических работниках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МБДОУ детского сада №16 «Ласточка</w:t>
      </w:r>
      <w:r>
        <w:rPr/>
        <w:t>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1"/>
        <w:gridCol w:w="1642"/>
        <w:gridCol w:w="2146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 на момент аттест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своенн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,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валификация п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5" w:firstLine="865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ое профессиональное образование по</w:t>
            </w:r>
          </w:p>
          <w:p>
            <w:pPr>
              <w:pStyle w:val="Normal"/>
              <w:ind w:left="-865" w:firstLine="865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илю педагог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ифирова Татьяна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-специальное,</w:t>
            </w:r>
            <w:r>
              <w:rPr>
                <w:sz w:val="22"/>
                <w:szCs w:val="22"/>
              </w:rPr>
              <w:t xml:space="preserve"> воспитатель детей дошкольного возраста, руководитель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сланбекова Асият Ис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шее,</w:t>
            </w:r>
            <w:r>
              <w:rPr>
                <w:sz w:val="22"/>
                <w:szCs w:val="22"/>
              </w:rPr>
              <w:t xml:space="preserve"> учитель истории основной общеобразовате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, обучение на курсе профессиональной пере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гдасарова Еле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-логопе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</w:t>
            </w:r>
            <w:r>
              <w:rPr>
                <w:sz w:val="22"/>
                <w:szCs w:val="22"/>
              </w:rPr>
              <w:t xml:space="preserve"> учитель-логопед, учитель начальных классов для детей с Т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гримова Еле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ее-специальное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бный Центр дополнительного профессионального образования «Все Вебинары.ру», обучение на курсе профессиональной пере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еева Евгения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-специальное, воспитатель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ых Юлия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шее, учитель информатики и матема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ереподготовки «Образование и педагогика», специальность-«воспитатель дошкольной организ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теева Окса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</w:t>
            </w:r>
            <w:r>
              <w:rPr>
                <w:sz w:val="22"/>
                <w:szCs w:val="22"/>
              </w:rPr>
              <w:t xml:space="preserve">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апетова Светла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руководи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-специально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хно Екатери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-специальное, учитель русского и литературы основной общеобразовате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, обучение на курсе профессиональной пере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а Валент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-специальное,</w:t>
            </w:r>
            <w:r>
              <w:rPr>
                <w:sz w:val="22"/>
                <w:szCs w:val="22"/>
              </w:rPr>
              <w:t xml:space="preserve"> Воспитатель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а Мари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</w:t>
            </w:r>
            <w:r>
              <w:rPr>
                <w:sz w:val="22"/>
                <w:szCs w:val="22"/>
              </w:rPr>
              <w:t xml:space="preserve"> учитель истории основной общеобразовате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, обучение на курсе профессиональной переподготовк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хина Елена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-специальное,</w:t>
            </w:r>
            <w:r>
              <w:rPr>
                <w:sz w:val="22"/>
                <w:szCs w:val="22"/>
              </w:rPr>
              <w:t xml:space="preserve"> учитель истории основной общеобразовате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сарева Наталья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руководи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-специальное, преподаватель ДМ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рикова Наталь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-специальное,</w:t>
            </w:r>
            <w:r>
              <w:rPr>
                <w:sz w:val="22"/>
                <w:szCs w:val="22"/>
              </w:rPr>
              <w:t xml:space="preserve"> учитель начальных классов,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бный Центр дополнительного профессионального образования «Все Вебинары.ру», обучение на курсе профессиональной переподготовк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осеева Ольга Александро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 инженер-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бный Центр дополнительного профессионального образования «Все Вебинары.ру», обучение на курсе профессиональной переподготовк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дирко Иван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щенко Виктория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</w:t>
            </w:r>
            <w:r>
              <w:rPr>
                <w:sz w:val="22"/>
                <w:szCs w:val="22"/>
              </w:rPr>
              <w:t xml:space="preserve"> Учитель начальных классов, учитель русского и литературы 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, обучение на курсе профессиональной пере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характеристики кадрового состава по возрас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Педагоги МБДОУ детского сада № 16 «Ласточка</w:t>
      </w:r>
      <w:r>
        <w:rPr/>
        <w:t>» имеют грамоты, дипломы и сертификаты об участии в конкурсах, викторинах различного уровня, публикации в различных изданиях. 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317"/>
        <w:gridCol w:w="2205"/>
        <w:gridCol w:w="194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роектная деятельность «Будь здор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еева Оксана 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Лучшая методическая разработк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еева Оксана 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педагогический журнал «Познание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икова Наталья Серге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Воздух вокруг нас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икова Наталья Серге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Общероссийский образовательный проект «Завуч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Ольга Александ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Муниципальный конкурс "Воспитатель года России" в 2019 году.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 Виктория Викто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 место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евой конкурс "Воспитатель года" в номинации "Педагогический дебют". С 25 по 29 марта в город Ставропо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 Виктория Викто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лучши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етский сад укомплектован кадрами полностью. Педагоги постоянно повышают свой профессиональный уровень, эффективно участвуют в работы методических объединений, знакомятся с опытом работы своих коллег и других дошкольных учреждений, саморазвиваются.</w:t>
      </w:r>
    </w:p>
    <w:p>
      <w:pPr>
        <w:pStyle w:val="Normal"/>
        <w:rPr/>
      </w:pPr>
      <w:r>
        <w:rPr/>
        <w:tab/>
        <w:t xml:space="preserve">Все это в совокупности дает хороший результат в организации педагогической деятельности и улучшении качества образования и воспитания дошкольников в МБДОУ детском саду № 16 «Ласточка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ОЦЕНКА УЧЕБНО - МЕТОДИЧЕСКОГО И БИБЛИОТЕЧНО – ИНФОРМАЦИОНН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МБДОУ детском саду № 16 «Ласточка представлен фонд методической литературой по всем образовательным областям основной образовательной программы «Детсво», детской художественной литературой, периодическими изданиями, другими информационными носителями.</w:t>
      </w:r>
    </w:p>
    <w:p>
      <w:pPr>
        <w:pStyle w:val="Normal"/>
        <w:rPr/>
      </w:pPr>
      <w:r>
        <w:rPr/>
        <w:tab/>
        <w:t>В каждой возрастной группе имеется банк необходимых учебно – методических пособий, рекомендованных для планирования воспитательно – образовательной работы в соответствии с обязательной частью ООП.</w:t>
      </w:r>
    </w:p>
    <w:p>
      <w:pPr>
        <w:pStyle w:val="Normal"/>
        <w:rPr/>
      </w:pPr>
      <w:r>
        <w:rPr/>
        <w:tab/>
        <w:t>Оборудование и оснащение методического кабинета достаточно для реализации образовательных программ. Созданы оптимальные условия для возможности организации совместной деятельности педагогов. В учреждении имеется:</w:t>
      </w:r>
    </w:p>
    <w:p>
      <w:pPr>
        <w:pStyle w:val="Normal"/>
        <w:rPr/>
      </w:pPr>
      <w:r>
        <w:rPr/>
        <w:t xml:space="preserve"> </w:t>
      </w:r>
      <w:r>
        <w:rPr/>
        <w:t>- мультимедийное оборудование (в количестве 1 проектор, 1 экран)</w:t>
      </w:r>
    </w:p>
    <w:p>
      <w:pPr>
        <w:pStyle w:val="Normal"/>
        <w:rPr/>
      </w:pPr>
      <w:r>
        <w:rPr/>
        <w:t>- интерактивная доска (в количестве 1)</w:t>
      </w:r>
    </w:p>
    <w:p>
      <w:pPr>
        <w:pStyle w:val="Normal"/>
        <w:rPr/>
      </w:pPr>
      <w:r>
        <w:rPr/>
        <w:t xml:space="preserve"> </w:t>
      </w:r>
      <w:r>
        <w:rPr/>
        <w:t>- компьютеры (в количестве 7 стационарных компьютера, 6 ноутбука)</w:t>
      </w:r>
    </w:p>
    <w:p>
      <w:pPr>
        <w:pStyle w:val="Normal"/>
        <w:rPr/>
      </w:pPr>
      <w:r>
        <w:rPr/>
        <w:t>- програмное обеспечение – позволяет работать с текстовыми редакторами, интернет – ресурсами, фото-, видеоматериалами, графическими редакторами.</w:t>
      </w:r>
    </w:p>
    <w:p>
      <w:pPr>
        <w:pStyle w:val="Normal"/>
        <w:rPr/>
      </w:pPr>
      <w:r>
        <w:rPr/>
        <w:tab/>
        <w:t>Из выше сказанного можно сделать вывод, что учебно – методическое и информационное обеспечение в МБДОУ детском саду № 16 «Ласточка»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7. ОЦЕНКА МАТЕРИАЛЬНО – ТЕХНИЧЕСКОЙ БА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МБДОУ детском саду № 16 «Ласточка» сформирована материально – техническая база для реализации общеобразовательной программы, жизнеобеспечения и развития детей. Для этого оборудованы следующие помещения:</w:t>
      </w:r>
    </w:p>
    <w:p>
      <w:pPr>
        <w:pStyle w:val="Normal"/>
        <w:rPr/>
      </w:pPr>
      <w:r>
        <w:rPr/>
        <w:t xml:space="preserve"> </w:t>
      </w:r>
      <w:r>
        <w:rPr/>
        <w:t>- групповые помещения – 6,</w:t>
      </w:r>
    </w:p>
    <w:p>
      <w:pPr>
        <w:pStyle w:val="Normal"/>
        <w:rPr/>
      </w:pPr>
      <w:r>
        <w:rPr/>
        <w:t>- методический кабинет – 1,</w:t>
      </w:r>
    </w:p>
    <w:p>
      <w:pPr>
        <w:pStyle w:val="Normal"/>
        <w:rPr/>
      </w:pPr>
      <w:r>
        <w:rPr/>
        <w:t xml:space="preserve">- музыкальный зал – 1, </w:t>
      </w:r>
    </w:p>
    <w:p>
      <w:pPr>
        <w:pStyle w:val="Normal"/>
        <w:rPr/>
      </w:pPr>
      <w:r>
        <w:rPr/>
        <w:t>- кабинет заведующего – 1,</w:t>
      </w:r>
    </w:p>
    <w:p>
      <w:pPr>
        <w:pStyle w:val="Normal"/>
        <w:rPr/>
      </w:pPr>
      <w:r>
        <w:rPr/>
        <w:t xml:space="preserve"> </w:t>
      </w:r>
      <w:r>
        <w:rPr/>
        <w:t>- пищеблок – 1,</w:t>
      </w:r>
    </w:p>
    <w:p>
      <w:pPr>
        <w:pStyle w:val="Normal"/>
        <w:rPr/>
      </w:pPr>
      <w:r>
        <w:rPr/>
        <w:t xml:space="preserve"> </w:t>
      </w:r>
      <w:r>
        <w:rPr/>
        <w:t xml:space="preserve">-  прачечная  - 1, </w:t>
      </w:r>
    </w:p>
    <w:p>
      <w:pPr>
        <w:pStyle w:val="Normal"/>
        <w:rPr/>
      </w:pPr>
      <w:r>
        <w:rPr/>
        <w:t>- медицинский кабинет – 1,</w:t>
      </w:r>
    </w:p>
    <w:p>
      <w:pPr>
        <w:pStyle w:val="Normal"/>
        <w:rPr/>
      </w:pPr>
      <w:r>
        <w:rPr/>
        <w:t>- кабинет зам. заведующего по АХР – 1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создании предметно – 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 и обеденную зоны.</w:t>
      </w:r>
    </w:p>
    <w:p>
      <w:pPr>
        <w:pStyle w:val="Normal"/>
        <w:jc w:val="both"/>
        <w:rPr/>
      </w:pPr>
      <w:r>
        <w:rPr/>
        <w:tab/>
        <w:t>Материально – техническое состояние детского сада № 16 «Ласточка» соответствует действующим санитарно – 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АЛИЗА ПОКАЗАТЕЛЕЙ ДЕЯТЕЛЬНОСТИ МБДОУ ДЕТСКОГО САДА № 16 «Ласточк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/>
        <w:tab/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2"/>
        <w:gridCol w:w="1780"/>
        <w:gridCol w:w="1303"/>
      </w:tblGrid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обучающиеся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6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режиме полного дня (8–12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режиме кратковременного пребывания (3–5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емейной дошкольной групп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количество воспитанников в возрасте до трех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76</w:t>
            </w:r>
          </w:p>
        </w:tc>
      </w:tr>
      <w:tr>
        <w:trPr>
          <w:trHeight w:val="114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–12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–14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глосуточн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коррекции недостатков физического, психического развит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смотру и уходу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высш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и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им профессиональны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высше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о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е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5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ошение «педагогический работник/воспитанник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/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/211</w:t>
            </w:r>
          </w:p>
        </w:tc>
      </w:tr>
      <w:tr>
        <w:trPr>
          <w:trHeight w:val="32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ого руководител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ора по физической культур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дефект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а-псих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раструктура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1,1/2,5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6:00Z</dcterms:created>
  <dc:creator>Джин</dc:creator>
  <dc:description/>
  <cp:keywords/>
  <dc:language>en-US</dc:language>
  <cp:lastModifiedBy>user</cp:lastModifiedBy>
  <dcterms:modified xsi:type="dcterms:W3CDTF">2019-08-02T12:59:00Z</dcterms:modified>
  <cp:revision>35</cp:revision>
  <dc:subject/>
  <dc:title/>
</cp:coreProperties>
</file>