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6 «ЛАСТ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МБДОУ детский сад № 16 «Ласточка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7625, Ставропольский край, г. Ессентуки, ул.Пятигорская, 162,тел/факс (87934)263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амообследования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16 «Ласточ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аталья Юрь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00, Ставропольский край, г. Ессентуки, ул. Пятигорская,1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887934</w:t>
            </w:r>
            <w:r>
              <w:rPr>
                <w:lang w:val="en-US"/>
              </w:rPr>
              <w:t>)</w:t>
            </w:r>
            <w:r>
              <w:rPr/>
              <w:t>2-63-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y16@yandex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ссенту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общеразвивающего вида № 16 "Ласточка" расположен в жилом районе города - курорта Ессентуки. Здание детского сада построено по типовому проекту. Проектная наполняемость 148 мест. </w:t>
      </w:r>
    </w:p>
    <w:p>
      <w:pPr>
        <w:pStyle w:val="Normal"/>
        <w:ind w:firstLine="900"/>
        <w:jc w:val="both"/>
        <w:rPr/>
      </w:pPr>
      <w:r>
        <w:rPr/>
        <w:t>Цель деятельности детского сада - осуществление деятельности по реализации программ дошкольного образования.</w:t>
      </w:r>
    </w:p>
    <w:p>
      <w:pPr>
        <w:pStyle w:val="Normal"/>
        <w:ind w:firstLine="900"/>
        <w:jc w:val="both"/>
        <w:rPr/>
      </w:pPr>
      <w:r>
        <w:rPr/>
        <w:t>Предметом деятельности является формирование общей культуры, развитие физических, интеллектуальных, нравственных, эстетических и лич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firstLine="900"/>
        <w:jc w:val="both"/>
        <w:rPr/>
      </w:pPr>
      <w:r>
        <w:rPr/>
        <w:t>Детский сад работает по пятидневной неделе - с понедельника по пятницу. Длительность пребывания воспитанников составляет: 5 групп 12-часовая (07.00 - 19.00),   1 группа 14-часовая (07.00- 21.0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2. СИСТЕМА УПРАВЛЕНИЯ ОРГАНИЗА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900"/>
        <w:jc w:val="both"/>
        <w:rPr/>
      </w:pPr>
      <w:r>
        <w:rPr/>
        <w:t>Управление детским садом осуществляется в соответствии с действующим законодательством и Уставом  МБДОУ детского сада № 16 "Ласточка"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</w:t>
      </w:r>
      <w:r>
        <w:rPr/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. общее собрание трудового коллектива. Единоличным исполнительным органом является руководитель - заведующи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рганы управления, действующие в детском саду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учреждения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опрос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я образовательной организации, </w:t>
            </w:r>
          </w:p>
          <w:p>
            <w:pPr>
              <w:pStyle w:val="Normal"/>
              <w:rPr/>
            </w:pPr>
            <w:r>
              <w:rPr/>
              <w:t xml:space="preserve">- финансово - хозяйственной деятельности, 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>- развития образовательных услуг,</w:t>
            </w:r>
          </w:p>
          <w:p>
            <w:pPr>
              <w:pStyle w:val="Normal"/>
              <w:rPr/>
            </w:pPr>
            <w:r>
              <w:rPr/>
              <w:t>- регламентации образовательных отношений,</w:t>
            </w:r>
          </w:p>
          <w:p>
            <w:pPr>
              <w:pStyle w:val="Normal"/>
              <w:rPr/>
            </w:pPr>
            <w:r>
              <w:rPr/>
              <w:t>- разработки образовательных программ,</w:t>
            </w:r>
          </w:p>
          <w:p>
            <w:pPr>
              <w:pStyle w:val="Normal"/>
              <w:rPr/>
            </w:pPr>
            <w:r>
              <w:rPr/>
              <w:t>- выбора методических пособий,</w:t>
            </w:r>
          </w:p>
          <w:p>
            <w:pPr>
              <w:pStyle w:val="Normal"/>
              <w:rPr/>
            </w:pPr>
            <w:r>
              <w:rPr/>
              <w:t>- материально - технического обеспечения образовательного процесса,</w:t>
            </w:r>
          </w:p>
          <w:p>
            <w:pPr>
              <w:pStyle w:val="Normal"/>
              <w:rPr/>
            </w:pPr>
            <w:r>
              <w:rPr/>
              <w:t>- аттестации, повышения квалификации работников,</w:t>
            </w:r>
          </w:p>
          <w:p>
            <w:pPr>
              <w:pStyle w:val="Normal"/>
              <w:rPr/>
            </w:pPr>
            <w:r>
              <w:rPr/>
              <w:t>- координация деятельности методических объедин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>- участвовать в разработке и принятии коллективного договора, правил трудового распорядка, изменений и дополнений к ним,</w:t>
            </w:r>
          </w:p>
          <w:p>
            <w:pPr>
              <w:pStyle w:val="Normal"/>
              <w:rPr/>
            </w:pPr>
            <w:r>
              <w:rPr/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,</w:t>
            </w:r>
          </w:p>
          <w:p>
            <w:pPr>
              <w:pStyle w:val="Normal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,</w:t>
            </w:r>
          </w:p>
          <w:p>
            <w:pPr>
              <w:pStyle w:val="Normal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3. ОЦЕНКА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>Образовательная деятельность в детском саду организована в соответствии с Федеральным законом от 29.12.2012 г. № 272-ФЗ "Об образовании", ФГОС дошкольного образования,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 "Детство" под. ред. _Т.И. Бабаева,А.Г. Гогоберидзе, З.А. Михайлова, санитарно - эпидемиологическими правилами и нормативами, с учетом недельной нагрузки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942" w:leader="none"/>
        </w:tabs>
        <w:spacing w:before="0" w:after="0"/>
        <w:ind w:right="-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программы отвечают поставленным задачам ДОУ, сочетают в себе различные виды деятельности детей с учетом их возрастных возможностей и ориентируют воспитателей на реализацию индивидуального подхода к ребенку, на обеспечение оптимальной для него нагрузки и охрану его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ы соответствуют принципу развивающего образования, целью которого является развитие ребенка; обеспечивают единство воспитательных, развивающих и обучающих целей и задач процесса образования детей дошкольного возраста; строится с учетом принципа интеграции образовательных областей в соответствии с   и особенностями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Реализация данных программ предполагает решение задач во всех видах детской деятельности, имеющих место в режиме дня дошкольного учреждения: режимные моменты, игровая, практическая деятельность, кружковая работа, построение непосредственно-образовательной деятельности с учетом принципа интеграции образовательных областей, индивидуальная, подгрупповая работа, работа в парах  и малыми группами; самостоятельная деятельность; опыты и экспериментирова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</w:t>
      </w:r>
      <w:r>
        <w:rPr/>
        <w:t>Детский сад № 16 "Ласточка" посещают 217 воспитанников. В детском саду сформировано 6 групп общеразвивающей направленности. Из них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 младшая группа (до 3 лет) - 38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 младшая группа (от 3 - 4 лет) –</w:t>
      </w:r>
      <w:r>
        <w:rPr>
          <w:color w:val="FF0000"/>
        </w:rPr>
        <w:t xml:space="preserve"> </w:t>
      </w:r>
      <w:r>
        <w:rPr/>
        <w:t>33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средняя группа №1 (от 4 - 5 лет) – </w:t>
      </w:r>
      <w:r>
        <w:rPr>
          <w:color w:val="000000"/>
        </w:rPr>
        <w:t>32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средняя группа  №2 (от 4 до 5 лет) – 32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старшая группа (от 5 - 6 лет) – 37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дготовительная к школе группа (от 6-7 лет) – 45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 </w:t>
      </w:r>
      <w:r>
        <w:rPr/>
        <w:t>Уровень развития детей анализируется по итогам педагогической диагностики. Формы проведения диагностики: диагностические занятия (по каждому разделу программы), диагностические срезы, наблюдения, итоговые занятия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</w:t>
      </w:r>
      <w:r>
        <w:rPr/>
        <w:t>Разработаны диагностические карты освоения ООП МБДОУ детского сада № 16 "Ласточка"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 результаты качества освоения ООП выглядят следующим образом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2958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1551"/>
                              <w:gridCol w:w="1766"/>
                              <w:gridCol w:w="167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уровень ДО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о 2018-2019  учебного года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2018-2019  учебного год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0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1551"/>
                        <w:gridCol w:w="1766"/>
                        <w:gridCol w:w="167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уровень ДОУ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2018-2019  учебного года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2018-2019  учебного год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 </w:t>
      </w:r>
      <w:r>
        <w:rPr/>
        <w:t>В мае 2019 года педагоги МБДОУ детского сада № 16 "Ласточка" проводили обследование воспитанников подготовительной группы на предмет оценки сформированности предпосылок к учебной деятельности в количестве 38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 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       </w:t>
      </w:r>
      <w:r>
        <w:rPr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детском саду № 16 "Ласточ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</w:t>
      </w:r>
      <w:r>
        <w:rPr/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арактеристика семей по соста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емей по количеству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специалистов (музыкальный руководитель, учитель – логопед, педагог - психолог, инструктор по физ. культуре) и родителей. Детям из семей группы риска уделяется большее внимание со стороны всего персонала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9 году в МБДОУ детском саду № 16 "Ласточка" работали бесплатные кружки по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</w:t>
      </w:r>
      <w:r>
        <w:rPr/>
        <w:t>- художественно - эстетическое: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"Веселые художники"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-Социально-коммуникативное: "Школа безопасности"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-Коррекционно-образовательная деятельность в условиях логопункта для ФФНР: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"Логопункт"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-Физкультурно – спортивное: "Мы дружим с физкультурой"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4. ОЦЕНКА ФУНКЦИОНИРОВАНИЯ ВНУТРЕННЕЙ СИСТЕМЫ ОЦЕНКИ КАЧЕСТВА ОБРАЗОВАНИЯ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качества образовательной деятельности в  МБДОУ детском саду № 16 «Ласточка» в 2019 г. (согласно Положения о внутренней системе оценки качества образования в МБДОУ детском саду № 16 «Ласточка») показал хорошую работу педагогического коллектива по всем показателям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ab/>
        <w:t xml:space="preserve">Состояние здоровья и физического развития воспитанников удовлетворительные. 95% воспитанников успешно освоили образовательную программу дошкольного образования в своей возрастной группе. Воспитанники подготовительной к школе группы показали высокий результат готовности к школьному обучению (100%)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В течение 2019 года проводилось анкетирование родителей. Анкетирование родителей показало высокую степень удовлетворенности качеством предоставляемых услуг (97,5%)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5. ОЦЕНКА КАДРОВ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БДОУ детский сад № 16 «Ласточка» укомплектован педагогическими кадрами на 100% согласно штатному расписанию. В учреждении 18 педагогов (13 воспитателей, 2  музыкальных руководителя, 1 педагог-психолог, 1 учитель-логопед, 1 инструктор по физической культуре). </w:t>
      </w:r>
    </w:p>
    <w:p>
      <w:pPr>
        <w:pStyle w:val="Normal"/>
        <w:jc w:val="both"/>
        <w:rPr>
          <w:color w:val="FF0000"/>
        </w:rPr>
      </w:pPr>
      <w:r>
        <w:rPr/>
        <w:tab/>
        <w:t>На 29.12.2019 г. 3 человека обучаются в ВУЗе по педагогической направлен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БДОУ детского сада №16 «Ласточка</w:t>
      </w:r>
      <w:r>
        <w:rPr/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1642"/>
        <w:gridCol w:w="214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на момент аттес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военн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,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ое профессиональное образование по</w:t>
            </w:r>
          </w:p>
          <w:p>
            <w:pPr>
              <w:pStyle w:val="Normal"/>
              <w:ind w:left="-865" w:firstLine="865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илю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фирова Татьян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воспитатель детей дошкольного возраста, руководитель ИЗ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СГПИ филиал г.Ессентуки, 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сланбекова Асият Ис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дасар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-логопед, учитель начальных классов для детей с Т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имова Е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СГПИ филиал г.Ессентуки, 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шникова Надежда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нко Надежда Вячеслав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 учитель технолог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о классу фортепиан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переподготовка </w:t>
            </w:r>
            <w:r>
              <w:rPr>
                <w:sz w:val="22"/>
                <w:szCs w:val="22"/>
              </w:rPr>
              <w:t>«Воспитатель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еева Евген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 воспитатель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те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апет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руководи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но Екате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 учитель русского и литературы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Валент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ина Еле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учитель истории основной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рикова Наталь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.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учитель начальных классов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цевская Мария Анатол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 профессиональное, бухгал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осеева Ольга Александро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инженер-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дирко Иван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щенко Виктори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</w:t>
            </w:r>
            <w:r>
              <w:rPr>
                <w:sz w:val="22"/>
                <w:szCs w:val="22"/>
              </w:rPr>
              <w:t xml:space="preserve"> Учитель начальных классов, учитель русского и литературы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ая  переподготовка «Воспитатель ДОУ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асов Мрав Георг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куль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5 курса филиала СГПИ в г.Ессент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кадрового состава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992"/>
        <w:gridCol w:w="851"/>
        <w:gridCol w:w="850"/>
        <w:gridCol w:w="983"/>
        <w:gridCol w:w="991"/>
        <w:gridCol w:w="850"/>
        <w:gridCol w:w="850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исло полных лет по состоянию на 31 декабря 2019 года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 2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-29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0-3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5-39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-44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49 л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-54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-5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64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лет и более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–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Педагоги МБДОУ детского сада № 16 «Ласточка</w:t>
      </w:r>
      <w:r>
        <w:rPr/>
        <w:t>» имеют грамоты, дипломы и сертификаты об участии в конкурсах, викторинах различного уровня, публикации в различных изданиях.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17"/>
        <w:gridCol w:w="2205"/>
        <w:gridCol w:w="194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ектная деятельность «Будь здор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еева Окса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Лучшая методическая разработ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еева Окса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журнал «Познани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Наталья Серг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Воздух вокруг на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Наталья Серг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Общероссийский образовательный проект «Завуч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Ольг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сероссийский конкурс "Воспитатель года России" в 2019 году.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Виктория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сероссийский конкурс "Воспитатель года" в номинации "Педагогический дебют". С 25 по 29 марта в город Ставропо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ой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Виктория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0 лучших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тский сад укомплектован кадрами полностью. Педагоги постоянно повышают свой профессиональный уровень, эффективно участвуют в работы методических объединений, знакомятся с опытом работы своих коллег и других дошкольных учреждений, саморазвиваются.</w:t>
      </w:r>
    </w:p>
    <w:p>
      <w:pPr>
        <w:pStyle w:val="Normal"/>
        <w:jc w:val="both"/>
        <w:rPr/>
      </w:pPr>
      <w:r>
        <w:rPr/>
        <w:tab/>
        <w:t xml:space="preserve">Все это в совокупности дает хороший результат в организации педагогической деятельности и улучшении качества образования и воспитания дошкольников в МБДОУ детском саду № 16 «Ласточ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ЦЕНКА УЧЕБНО - МЕТОДИЧЕСКОГО И БИБЛИОТЕЧНО – ИНФОРМАЦИОННОГО ОБЕСПЕ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МБДОУ детском саду № 16 «Ласточка представлен фонд методической литературой по всем образовательным областям основной образовательной программы «Детство», детской художественной литературой, периодическими изданиями, другими информационными носителями.</w:t>
      </w:r>
    </w:p>
    <w:p>
      <w:pPr>
        <w:pStyle w:val="Normal"/>
        <w:jc w:val="both"/>
        <w:rPr/>
      </w:pPr>
      <w:r>
        <w:rPr/>
        <w:tab/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/>
      </w:pPr>
      <w:r>
        <w:rPr/>
        <w:tab/>
        <w:t>Оборудование и оснащение методического кабинета достаточно для реализации образовательных программ. Созданы оптимальные условия для возможности организации совместной деятельности педагогов. В учреждении име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льтимедийное оборудование (в количестве 1 проектор, 1 экран)</w:t>
      </w:r>
    </w:p>
    <w:p>
      <w:pPr>
        <w:pStyle w:val="Normal"/>
        <w:jc w:val="both"/>
        <w:rPr/>
      </w:pPr>
      <w:r>
        <w:rPr/>
        <w:t>- интерактивная доска (в количестве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ьютеры (в количестве 7 стационарных компьютера, 6 ноутбука)</w:t>
      </w:r>
    </w:p>
    <w:p>
      <w:pPr>
        <w:pStyle w:val="Normal"/>
        <w:jc w:val="both"/>
        <w:rPr/>
      </w:pPr>
      <w:r>
        <w:rPr/>
        <w:t>- программное обеспечение – позволяет работать с текстовыми редакторами, интернет – ресурсами, фото-, видеоматериалами, графическими редакторами.</w:t>
      </w:r>
    </w:p>
    <w:p>
      <w:pPr>
        <w:pStyle w:val="Normal"/>
        <w:jc w:val="both"/>
        <w:rPr/>
      </w:pPr>
      <w:r>
        <w:rPr/>
        <w:tab/>
        <w:t>Из выше сказанного можно сделать вывод, что учебно-методическое и информационное обеспечение в МБДОУ детском саду № 16 «Ласточка»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ОЦЕНКА МАТЕРИАЛЬНО – ТЕХНИЧЕСКОЙ БА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МБДОУ детском саду № 16 «Ласточка» сформирована материально – техническая база для реализации общеобразовательной программы, жизнеобеспечения и развития детей. Для этого оборудованы следующие помещения:</w:t>
      </w:r>
    </w:p>
    <w:p>
      <w:pPr>
        <w:pStyle w:val="Normal"/>
        <w:rPr/>
      </w:pPr>
      <w:r>
        <w:rPr/>
        <w:t xml:space="preserve"> </w:t>
      </w:r>
      <w:r>
        <w:rPr/>
        <w:t>- групповые помещения – 6,</w:t>
      </w:r>
    </w:p>
    <w:p>
      <w:pPr>
        <w:pStyle w:val="Normal"/>
        <w:rPr/>
      </w:pPr>
      <w:r>
        <w:rPr/>
        <w:t>- методический кабинет – 1,</w:t>
      </w:r>
    </w:p>
    <w:p>
      <w:pPr>
        <w:pStyle w:val="Normal"/>
        <w:rPr/>
      </w:pPr>
      <w:r>
        <w:rPr/>
        <w:t xml:space="preserve">- музыкальный зал – 1, </w:t>
      </w:r>
    </w:p>
    <w:p>
      <w:pPr>
        <w:pStyle w:val="Normal"/>
        <w:rPr/>
      </w:pPr>
      <w:r>
        <w:rPr/>
        <w:t>- кабинет заведующего – 1,</w:t>
      </w:r>
    </w:p>
    <w:p>
      <w:pPr>
        <w:pStyle w:val="Normal"/>
        <w:rPr/>
      </w:pPr>
      <w:r>
        <w:rPr/>
        <w:t xml:space="preserve"> </w:t>
      </w:r>
      <w:r>
        <w:rPr/>
        <w:t>- пищеблок – 1,</w:t>
      </w:r>
    </w:p>
    <w:p>
      <w:pPr>
        <w:pStyle w:val="Normal"/>
        <w:rPr/>
      </w:pPr>
      <w:r>
        <w:rPr/>
        <w:t xml:space="preserve"> </w:t>
      </w:r>
      <w:r>
        <w:rPr/>
        <w:t xml:space="preserve">-  прачечная  - 1, </w:t>
      </w:r>
    </w:p>
    <w:p>
      <w:pPr>
        <w:pStyle w:val="Normal"/>
        <w:rPr/>
      </w:pPr>
      <w:r>
        <w:rPr/>
        <w:t>- медицинский кабинет – 1,</w:t>
      </w:r>
    </w:p>
    <w:p>
      <w:pPr>
        <w:pStyle w:val="Normal"/>
        <w:rPr/>
      </w:pPr>
      <w:r>
        <w:rPr/>
        <w:t>- кабинет зам. заведующего по АХР – 1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здании предметно – 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и обеденную зоны.</w:t>
      </w:r>
    </w:p>
    <w:p>
      <w:pPr>
        <w:pStyle w:val="Normal"/>
        <w:jc w:val="both"/>
        <w:rPr/>
      </w:pPr>
      <w:r>
        <w:rPr/>
        <w:tab/>
        <w:t>Материально – техническое состояние детского сада № 16 «Ласточка» соответствует действующим санитарно – 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МБДОУ детского сада №16 «Ласточка»</w:t>
      </w:r>
    </w:p>
    <w:p>
      <w:pPr>
        <w:pStyle w:val="Normal"/>
        <w:jc w:val="center"/>
        <w:rPr/>
      </w:pPr>
      <w:r>
        <w:rPr/>
        <w:t>(на 01.04.2020 г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чел./8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/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высше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5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/5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4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4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которым по результатам аттестации 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2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0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/2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1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/1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/1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/7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едагогический работник/воспитанник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ел/12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 кв.м/1.48 кв.м. на 1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щен с музыкальным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АЛИЗА ПОКАЗАТЕЛЕЙ ДЕЯТЕЛЬНОСТИ МБДОУ ДЕТСКОГО САДА № 16 «Ласточ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ab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2"/>
        <w:gridCol w:w="1780"/>
        <w:gridCol w:w="1303"/>
      </w:tblGrid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9</w:t>
            </w:r>
          </w:p>
        </w:tc>
      </w:tr>
      <w:tr>
        <w:trPr>
          <w:trHeight w:val="11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%</w:t>
            </w:r>
          </w:p>
        </w:tc>
      </w:tr>
      <w:tr>
        <w:trPr>
          <w:trHeight w:val="27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33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  <w:tr>
        <w:trPr>
          <w:trHeight w:val="126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4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65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%</w:t>
            </w:r>
          </w:p>
        </w:tc>
      </w:tr>
      <w:tr>
        <w:trPr>
          <w:trHeight w:val="319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%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(процент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%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/челове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>
          <w:trHeight w:val="323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1,1/2,5</w:t>
            </w:r>
          </w:p>
        </w:tc>
      </w:tr>
      <w:tr>
        <w:trPr/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>Заведующий                                            Н.Ю.М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Джин</dc:creator>
  <dc:description/>
  <cp:keywords/>
  <dc:language>en-US</dc:language>
  <cp:lastModifiedBy>user</cp:lastModifiedBy>
  <cp:lastPrinted>2020-03-24T11:44:00Z</cp:lastPrinted>
  <dcterms:modified xsi:type="dcterms:W3CDTF">2020-03-24T09:22:00Z</dcterms:modified>
  <cp:revision>44</cp:revision>
  <dc:subject/>
  <dc:title/>
</cp:coreProperties>
</file>