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6 «ЛАСТОЧ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МБДОУ детский сад № 16 «Ласточка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7625, Ставропольский край, г. Ессентуки, ул.Пятигорская, 162,тел/факс (87934)263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самообследования МБДОУ детского сада №16 «Лас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Самообследование муниципального дошкольного образовательного учреждения детского сада №16 «Ласточка» составлено в соответствии с приказом Министерства образования и науки РФ от 14 июня 2013 г. № 462 «Об утверждении порядка проведения самообследования образовательной организации» и включает аналитическую часть и результаты анализа показателей деятельности ДОО. Анализ показателей деятельности проведен в соответствии с приказом Министерства образования и науки РФ от 10.12.2013 г. № 1324 «Об утверждении показателей деятельности образовательной организации». Целью проведения самообследования ДОО являются обеспечение доступности и открытости информации о деятельности ДОО. В процессе самообследования были проведены оценка образовательной деятельности, системы управления ДОО, содержания и качества подготовки воспитанников, организация воспитательно-образовательного процесса, качества кадрового, учебно-методического, библиотечно-информационного обеспечения, материально-технической базы,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16 «Ласточ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аталья Юр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25, Ставропольский край, г. Ессенту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ятигорская,1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887934</w:t>
            </w:r>
            <w:r>
              <w:rPr>
                <w:lang w:val="en-US"/>
              </w:rPr>
              <w:t>)</w:t>
            </w:r>
            <w:r>
              <w:rPr/>
              <w:t>2-63-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y16@yandex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ссенту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26 л 01  №0001369  от 21.10.2016 (бессро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дошкольное образовательное учреждение детский сад общеразвивающего вида № 16 "Ласточка" расположен в жилом районе города - курорта Ессентуки. Здание детского сада построено по типовому проекту. Проектная наполняемость 148 мест. </w:t>
      </w:r>
    </w:p>
    <w:p>
      <w:pPr>
        <w:pStyle w:val="Normal"/>
        <w:ind w:firstLine="900"/>
        <w:jc w:val="both"/>
        <w:rPr/>
      </w:pPr>
      <w:r>
        <w:rPr/>
        <w:t>Цель деятельности детского сада - осуществление деятельности по реализации программ дошкольного образования.</w:t>
      </w:r>
    </w:p>
    <w:p>
      <w:pPr>
        <w:pStyle w:val="Normal"/>
        <w:ind w:firstLine="900"/>
        <w:jc w:val="both"/>
        <w:rPr/>
      </w:pPr>
      <w:r>
        <w:rPr/>
        <w:t>Предметом деятельности является формирование общей культуры, развитие физических, интеллектуальных, нравственных, эстетических и лич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ind w:firstLine="900"/>
        <w:jc w:val="both"/>
        <w:rPr/>
      </w:pPr>
      <w:r>
        <w:rPr/>
        <w:t>Детский сад работает по пятидневной неделе - с понедельника по пятницу. Длительность пребывания воспитанников составляет: 5 групп 12-часовые (07.00 - 19.00),   1 группа 14-часовая (07.00- 21.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2. СИСТЕМА УПРАВЛЕНИЯ ОРГАНИЗА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900"/>
        <w:jc w:val="both"/>
        <w:rPr/>
      </w:pPr>
      <w:r>
        <w:rPr/>
        <w:t>Управление детским садом осуществляется в соответствии с действующим законодательством и Уставом  МБДОУ детского сада № 16 "Ласточка"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</w:t>
      </w:r>
      <w:r>
        <w:rPr/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трудового коллектива. Единоличным исполнительным органом является руководитель - заведующи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рганы управления, действующие в детском саду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учреждения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опрос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я образовательной организации, </w:t>
            </w:r>
          </w:p>
          <w:p>
            <w:pPr>
              <w:pStyle w:val="Normal"/>
              <w:rPr/>
            </w:pPr>
            <w:r>
              <w:rPr/>
              <w:t xml:space="preserve">- финансово - хозяйственной деятельности, 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>- развития образовательных услуг,</w:t>
            </w:r>
          </w:p>
          <w:p>
            <w:pPr>
              <w:pStyle w:val="Normal"/>
              <w:rPr/>
            </w:pPr>
            <w:r>
              <w:rPr/>
              <w:t>- регламентации образовательных отношений,</w:t>
            </w:r>
          </w:p>
          <w:p>
            <w:pPr>
              <w:pStyle w:val="Normal"/>
              <w:rPr/>
            </w:pPr>
            <w:r>
              <w:rPr/>
              <w:t>- разработки образовательных программ,</w:t>
            </w:r>
          </w:p>
          <w:p>
            <w:pPr>
              <w:pStyle w:val="Normal"/>
              <w:rPr/>
            </w:pPr>
            <w:r>
              <w:rPr/>
              <w:t>- выбора методических пособий,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 образовательного процесса,</w:t>
            </w:r>
          </w:p>
          <w:p>
            <w:pPr>
              <w:pStyle w:val="Normal"/>
              <w:rPr/>
            </w:pPr>
            <w:r>
              <w:rPr/>
              <w:t>- аттестации, повышения квалификации работников,</w:t>
            </w:r>
          </w:p>
          <w:p>
            <w:pPr>
              <w:pStyle w:val="Normal"/>
              <w:rPr/>
            </w:pPr>
            <w:r>
              <w:rPr/>
              <w:t>- координация деятельности методических объедин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>- участвовать в разработке и принятии коллективного договора, правил трудового распорядка, изменений и дополнений к ним,</w:t>
            </w:r>
          </w:p>
          <w:p>
            <w:pPr>
              <w:pStyle w:val="Normal"/>
              <w:rPr/>
            </w:pPr>
            <w:r>
              <w:rPr/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,</w:t>
            </w:r>
          </w:p>
          <w:p>
            <w:pPr>
              <w:pStyle w:val="Normal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,</w:t>
            </w:r>
          </w:p>
          <w:p>
            <w:pPr>
              <w:pStyle w:val="Normal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3. ОЦЕНКА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/>
        <w:t>Образовательная деятельность в детском саду организована в соответствии с Федеральным законом от 29.12.2012 г. № 272-ФЗ "Об образовании", ФГОС дошкольного образования,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/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"Детство" под  редакцией Т.И. Бабаевой, А.Г. Гогоберидзе, О.В.Солнцевой, санитарно - эпидемиологическими правилами и нормативами, с учетом недельной нагрузки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942" w:leader="none"/>
        </w:tabs>
        <w:spacing w:before="0" w:after="0"/>
        <w:ind w:right="-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отвечает поставленным задачам ДОУ, сочетают в себе различные виды деятельности детей с учетом их возрастных возможностей и ориентируют воспитателей на реализацию индивидуального подхода к ребенку, на обеспечение оптимальной для него нагрузки и охрану его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соответствует принципу развивающего образования, целью которого является развитие ребенка; обеспечивают единство воспитательных, развивающих и обучающих целей и задач процесса образования детей дошкольного возраста; строится с учетом принципа интеграции образовательных областей в соответствии с   и особенностями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  </w:t>
      </w:r>
      <w:r>
        <w:rPr/>
        <w:t>Реализация данной программы предполагает решение задач во всех видах детской деятельности, имеющих место в режиме дня дошкольного учреждения: режимные моменты, игровая, практическая деятельность, кружковая работа, построение непосредственно-образовательной деятельности с учетом принципа интеграции образовательных областей, индивидуальная, подгрупповая работа, работа в парах  и малыми группами; самостоятельная деятельность; опыты и экспериментирование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 </w:t>
      </w:r>
      <w:r>
        <w:rPr/>
        <w:t>Детский сад № 16 "Ласточка" посещают 205 воспитанников. В детском саду сформировано 6 групп общеразвивающей направленности. Из них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lang w:val="en-US"/>
        </w:rPr>
        <w:t>I</w:t>
      </w:r>
      <w:r>
        <w:rPr/>
        <w:t xml:space="preserve"> младшая группа «Веселая семейка» (до 3 лет) - 30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lang w:val="en-US"/>
        </w:rPr>
        <w:t>II</w:t>
      </w:r>
      <w:r>
        <w:rPr/>
        <w:t xml:space="preserve"> младшая группа «Солнышко» (от 3 - 4 лет) –</w:t>
      </w:r>
      <w:r>
        <w:rPr>
          <w:color w:val="FF0000"/>
        </w:rPr>
        <w:t xml:space="preserve"> </w:t>
      </w:r>
      <w:r>
        <w:rPr/>
        <w:t>36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средняя группа «Непоседы»  (от 4 - 5 лет) – </w:t>
      </w:r>
      <w:r>
        <w:rPr>
          <w:color w:val="000000"/>
        </w:rPr>
        <w:t>40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старшая группа «Почемучки» (от 5 - 6 лет) – 34 ребенка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старшая группа «Фантазеры» (от 5 - 6 лет) – 30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дготовительная к школе группа «Знайки» (от 6-7 лет) – 35 детей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 </w:t>
      </w:r>
      <w:r>
        <w:rPr/>
        <w:t>Уровень развития детей анализируется по итогам педагогической диагностики. Формы проведения диагностики: диагностические занятия (по каждому разделу программы), диагностические срезы, наблюдения, итоговые занятия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/>
        <w:t xml:space="preserve">Разработаны диагностические карты освоения ООП МБДОУ воспитанниками в каждой возрастной группе.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</w:rPr>
        <w:t>Данные о результатах </w:t>
      </w:r>
      <w:r>
        <w:rPr>
          <w:bCs/>
          <w:color w:val="111111"/>
        </w:rPr>
        <w:t xml:space="preserve">диагностики </w:t>
      </w:r>
      <w:r>
        <w:rPr>
          <w:color w:val="111111"/>
        </w:rPr>
        <w:t>отражались в специальных таблицах развития ребенка по 5 образовательным </w:t>
      </w:r>
      <w:r>
        <w:rPr>
          <w:color w:val="111111"/>
          <w:u w:val="single"/>
        </w:rPr>
        <w:t>областям</w:t>
      </w:r>
      <w:r>
        <w:rPr>
          <w:color w:val="111111"/>
        </w:rPr>
        <w:t>: речевое развитие, познавательное развитие, социально-коммуникативное развитие, художественно-эстетическое и физическ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color w:val="000000"/>
          <w:shd w:fill="FFFFFF" w:val="clear"/>
        </w:rPr>
        <w:t xml:space="preserve">    </w:t>
      </w:r>
      <w:r>
        <w:rPr>
          <w:color w:val="111111"/>
          <w:shd w:fill="FFFFFF" w:val="clear"/>
        </w:rPr>
        <w:t>Сравнительный </w:t>
      </w:r>
      <w:r>
        <w:rPr>
          <w:bCs/>
          <w:color w:val="111111"/>
          <w:shd w:fill="FFFFFF" w:val="clear"/>
        </w:rPr>
        <w:t>анализ результатов педагогической диагностики</w:t>
      </w:r>
      <w:r>
        <w:rPr>
          <w:color w:val="111111"/>
          <w:shd w:fill="FFFFFF" w:val="clear"/>
        </w:rPr>
        <w:t xml:space="preserve"> в начале и в конце 2019 - 2020 учебного года показывает рост усвоения детьми программного материала, то есть прослеживается положительная динамика развития детей по всем образовательным областям. В основном показатели выполнения программы находятся в пределах среднего и высокого уровней. Уменьшился процент воспитанников нуждающихся в коррекционной работе. Таким образом, образовательная деятельность в ДОУ реализуется на достаточном уровне. Очевиден положительный результат проделанной работы.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2958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1551"/>
                              <w:gridCol w:w="1766"/>
                              <w:gridCol w:w="167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уровень ДОУ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о 2019-20  учебного года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2019-2020  учебного год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50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1551"/>
                        <w:gridCol w:w="1766"/>
                        <w:gridCol w:w="167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уровень ДОУ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У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2019-20  учебного года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2019-2020  учебного год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</w:t>
      </w:r>
      <w:r>
        <w:rPr/>
        <w:t>В мае 2020 года педагоги и специалисты МБДОУ детского сада № 16 "Ласточка" проводили обследование воспитанников подготовительной группы на предмет оценки сформированности предпосылок к учебной деятельности в количестве 3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 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</w:t>
      </w:r>
      <w:r>
        <w:rPr/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 детском саду № 16 "Ласточка»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</w:t>
      </w:r>
      <w:r>
        <w:rPr/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арактеристика семей по соста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емей по количеству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специалистов (музыкальный руководитель, учитель – логопед, педагог - психолог, инструктор по физ. культуре) и родителей. Детям из семей группы риска уделяется большее внимание со стороны всего персонала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0 году в МБДОУ детском саду № 16 "Ласточка" работали бесплатные кружки по направлениям: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-</w:t>
      </w:r>
      <w:r>
        <w:rPr/>
        <w:t xml:space="preserve">  художественно </w:t>
      </w:r>
      <w:r>
        <w:rPr>
          <w:rFonts w:cs="yandex-sans;Times New Roman" w:ascii="yandex-sans;Times New Roman" w:hAnsi="yandex-sans;Times New Roman"/>
          <w:sz w:val="23"/>
          <w:szCs w:val="23"/>
        </w:rPr>
        <w:t>-</w:t>
      </w:r>
      <w:r>
        <w:rPr/>
        <w:t xml:space="preserve"> эстетическое: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"Мастерилка"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социально-коммуникативное: "Теремок"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познавательное развитие: "Веселые клеточки"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- коррекционно-образовательная деятельность в условиях логопункта для ФФНР: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"Логопункт"</w:t>
      </w:r>
      <w:r>
        <w:rPr>
          <w:rFonts w:cs="yandex-sans;Times New Roman" w:ascii="yandex-sans;Times New Roman" w:hAnsi="yandex-sans;Times New Roman"/>
          <w:sz w:val="23"/>
          <w:szCs w:val="23"/>
        </w:rPr>
        <w:t>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 физкультурно – спортивное: "Здоровячок"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4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качества образовательной деятельности в  МБДОУ детском саду № 16 «Ласточка» в 2020 г. (согласно Положения о внутренней системе оценки качества образования в МБДОУ детском саду № 16 «Ласточка») показал хорошую работу педагогического коллектива по всем показателям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остояние здоровья и физического развития воспитанников удовлетворительное. 95% воспитанников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й результат готовности к школьному обучению (100%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В течение 2020 года проводилось анкетирование родителей. Анкетирование родителей показало высокую степень удовлетворенности качеством предоставляемых услуг (97,5%)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5. ОЦЕНКА КАДРОВ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БДОУ детский сад № 16 «Ласточка» укомплектован педагогическими кадрами на 100% согласно штатному расписанию. В учреждении 17 педагогов (13 воспитателей, 1  музыкальный руководитель, 1 педагог-психолог, 1 учитель-логопед, 1 инструктор по физической культуре). </w:t>
      </w:r>
    </w:p>
    <w:p>
      <w:pPr>
        <w:pStyle w:val="Normal"/>
        <w:jc w:val="both"/>
        <w:rPr>
          <w:color w:val="FF0000"/>
        </w:rPr>
      </w:pPr>
      <w:r>
        <w:rPr/>
        <w:tab/>
        <w:t>На 30.12.2020 г. 2 человека обучаются в ВУЗе по педагогической направлен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БДОУ детского сада №16 «Ласточка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82"/>
        <w:gridCol w:w="1862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на момент аттес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военная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,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лификация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5" w:firstLine="865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е профессиональное образование по</w:t>
            </w:r>
          </w:p>
          <w:p>
            <w:pPr>
              <w:pStyle w:val="Normal"/>
              <w:ind w:left="-865" w:firstLine="865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илю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фирова Татья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воспитатель детей дошкольного возраста, руководитель ИЗ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СГПИ филиал г.Ессентуки, 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сланбекова Асият Ис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гдасарова Еле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-логопед, учитель начальных классов для детей с Т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гримова Еле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СГПИ филиал г.Ессентуки, 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шникова Надежд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СГПИ филиал г.Ессентуки, дошколь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нко Надежда Вячеслав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 учитель технолог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о классу фортепиан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иональная переподготовка </w:t>
            </w:r>
            <w:r>
              <w:rPr>
                <w:sz w:val="22"/>
                <w:szCs w:val="22"/>
              </w:rPr>
              <w:t>«Воспитатель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еева Евгения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 воспитатель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5 курса филиала СГПИ в г.Ессент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теева Окса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но Екатер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 учитель русского и литературы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Валент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Воспитатель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ина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5 курса филиала СГПИ в г.Ессентук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рикова Наталь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.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учитель начальных классов,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цевская Мария Анатол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 профессиональное, бухгал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осеева Ольга Александр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инженер-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дирко Ив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чукова Екатер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ГПИ, среднее специальное,</w:t>
            </w:r>
            <w:r>
              <w:rPr>
                <w:sz w:val="22"/>
                <w:szCs w:val="22"/>
              </w:rPr>
              <w:t xml:space="preserve"> воспитатель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шин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культу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колледж г.Ессентуки, 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кадрового состава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992"/>
        <w:gridCol w:w="992"/>
        <w:gridCol w:w="851"/>
        <w:gridCol w:w="850"/>
        <w:gridCol w:w="983"/>
        <w:gridCol w:w="991"/>
        <w:gridCol w:w="850"/>
        <w:gridCol w:w="850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о полных лет по состоянию на 31 декабря 2020 года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 2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-29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0-3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5-39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-44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-49 л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-54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-5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-64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лет и более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–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 - логоп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 - психо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 МБДОУ детского сада № 16 «Ласточка» имеют грамоты, дипломы и сертификаты об участии в конкурсах, викторинах различного уровня, публикации в различных изданиях. Например: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303"/>
        <w:gridCol w:w="238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Формирование элементарных математических представлений у дошкольников через дидактическ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кова Наталья Сергеевн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педагогически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бекова Асият Исае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едагогические прое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еева Оксана Владими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вобод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Ольга Александ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педагогический  конкурс «Компетентностный под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Ольга Александ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ая педагогическая разрабо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льга Александ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ая педагогическая разрабо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чукова Екатерина Михайл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роект, проектн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оцевская Мария Анатолье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рем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лакова Евгения Анатол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тский сад укомплектован кадрами полностью. Педагоги постоянно повышают свой профессиональный уровень, эффективно участвуют в работы методических объединений, знакомятся с опытом работы своих коллег и других дошкольных учреждений.</w:t>
      </w:r>
    </w:p>
    <w:p>
      <w:pPr>
        <w:pStyle w:val="Normal"/>
        <w:jc w:val="both"/>
        <w:rPr/>
      </w:pPr>
      <w:r>
        <w:rPr/>
        <w:tab/>
        <w:t xml:space="preserve">Все это в совокупности дает хороший результат в организации педагогической деятельности и улучшении качества образования и воспитания дошкольников в МБДОУ детском саду № 16 «Ласточ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ЦЕНКА УЧЕБНО - МЕТОДИЧЕСКОГО И БИБЛИОТЕЧНО – ИНФОРМАЦИОННОГО ОБЕСПЕ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МБДОУ детском саду № 16 «Ласточка представлен фонд методической литературой по всем образовательным областям основной образовательной программы «Детство», детской художественной литературой, периодическими изданиями, другими информационными носителями.</w:t>
      </w:r>
    </w:p>
    <w:p>
      <w:pPr>
        <w:pStyle w:val="Normal"/>
        <w:jc w:val="both"/>
        <w:rPr/>
      </w:pPr>
      <w:r>
        <w:rPr/>
        <w:tab/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jc w:val="both"/>
        <w:rPr/>
      </w:pPr>
      <w:r>
        <w:rPr/>
        <w:tab/>
        <w:t>Оборудование и оснащение методического кабинета достаточно для реализации образовательных программ. Созданы оптимальные условия для возможности организации совместной деятельности педагогов. В учреждении име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льтимедийное оборудование (в количестве 2 проектора, 2 экрана)</w:t>
      </w:r>
    </w:p>
    <w:p>
      <w:pPr>
        <w:pStyle w:val="Normal"/>
        <w:jc w:val="both"/>
        <w:rPr/>
      </w:pPr>
      <w:r>
        <w:rPr/>
        <w:t>- интерактивная доска (в количестве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ьютеры (в количестве 7 стационарных компьютеров, 6 ноутбуков)</w:t>
      </w:r>
    </w:p>
    <w:p>
      <w:pPr>
        <w:pStyle w:val="Normal"/>
        <w:jc w:val="both"/>
        <w:rPr/>
      </w:pPr>
      <w:r>
        <w:rPr/>
        <w:t>- программное обеспечение – позволяет работать с текстовыми редакторами, интернет – ресурсами, фото-, видеоматериалами, графическими редакторами.</w:t>
      </w:r>
    </w:p>
    <w:p>
      <w:pPr>
        <w:pStyle w:val="Normal"/>
        <w:jc w:val="both"/>
        <w:rPr/>
      </w:pPr>
      <w:r>
        <w:rPr/>
        <w:tab/>
        <w:t>Из выше сказанного можно сделать вывод, что учебно-методическое и информационное обеспечение в МБДОУ детском саду № 16 «Ласточка»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 ОЦЕНКА МАТЕРИАЛЬНО – ТЕХНИЧЕСК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МБДОУ детском саду № 16 «Ласточка» сформирована материально – техническая база для реализации общеобразовательной программы, жизнеобеспечения и развития детей. Для этого оборудованы следующие помещения:</w:t>
      </w:r>
    </w:p>
    <w:p>
      <w:pPr>
        <w:pStyle w:val="Normal"/>
        <w:rPr/>
      </w:pPr>
      <w:r>
        <w:rPr/>
        <w:t xml:space="preserve"> </w:t>
      </w:r>
      <w:r>
        <w:rPr/>
        <w:t>- групповые помещения – 6,</w:t>
      </w:r>
    </w:p>
    <w:p>
      <w:pPr>
        <w:pStyle w:val="Normal"/>
        <w:rPr/>
      </w:pPr>
      <w:r>
        <w:rPr/>
        <w:t>- методический кабинет – 1,</w:t>
      </w:r>
    </w:p>
    <w:p>
      <w:pPr>
        <w:pStyle w:val="Normal"/>
        <w:rPr/>
      </w:pPr>
      <w:r>
        <w:rPr/>
        <w:t xml:space="preserve">- музыкальный зал – 1, </w:t>
      </w:r>
    </w:p>
    <w:p>
      <w:pPr>
        <w:pStyle w:val="Normal"/>
        <w:rPr/>
      </w:pPr>
      <w:r>
        <w:rPr/>
        <w:t>- кабинет заведующего – 1,</w:t>
      </w:r>
    </w:p>
    <w:p>
      <w:pPr>
        <w:pStyle w:val="Normal"/>
        <w:rPr/>
      </w:pPr>
      <w:r>
        <w:rPr/>
        <w:t xml:space="preserve"> </w:t>
      </w:r>
      <w:r>
        <w:rPr/>
        <w:t>- пищеблок – 1,</w:t>
      </w:r>
    </w:p>
    <w:p>
      <w:pPr>
        <w:pStyle w:val="Normal"/>
        <w:rPr/>
      </w:pPr>
      <w:r>
        <w:rPr/>
        <w:t xml:space="preserve"> </w:t>
      </w:r>
      <w:r>
        <w:rPr/>
        <w:t xml:space="preserve">-  прачечная  - 1, </w:t>
      </w:r>
    </w:p>
    <w:p>
      <w:pPr>
        <w:pStyle w:val="Normal"/>
        <w:rPr/>
      </w:pPr>
      <w:r>
        <w:rPr/>
        <w:t>- медицинский кабинет – 1,</w:t>
      </w:r>
    </w:p>
    <w:p>
      <w:pPr>
        <w:pStyle w:val="Normal"/>
        <w:rPr/>
      </w:pPr>
      <w:r>
        <w:rPr/>
        <w:t>- кабинет зам. заведующего по АХР – 1.</w:t>
      </w:r>
    </w:p>
    <w:p>
      <w:pPr>
        <w:pStyle w:val="Normal"/>
        <w:ind w:firstLine="708"/>
        <w:jc w:val="both"/>
        <w:rPr/>
      </w:pPr>
      <w:r>
        <w:rPr/>
        <w:t>При создании предметно –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и обеденную зоны.</w:t>
      </w:r>
    </w:p>
    <w:p>
      <w:pPr>
        <w:pStyle w:val="Normal"/>
        <w:jc w:val="both"/>
        <w:rPr/>
      </w:pPr>
      <w:r>
        <w:rPr/>
        <w:tab/>
        <w:t>Материально – техническое состояние детского сада № 16 «Ласточка»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МБДОУ детского сада №16 «Ласт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нные приведены по состоянию на 30.12.2020 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/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/1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имеющих высше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которым по результатам аттестации 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/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/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/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удельный вес численности педагогически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77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7" t="6214" r="7087" b="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6:00Z</dcterms:created>
  <dc:creator>Джин</dc:creator>
  <dc:description/>
  <cp:keywords/>
  <dc:language>en-US</dc:language>
  <cp:lastModifiedBy>user</cp:lastModifiedBy>
  <cp:lastPrinted>2021-03-30T11:55:00Z</cp:lastPrinted>
  <dcterms:modified xsi:type="dcterms:W3CDTF">2021-03-30T09:10:00Z</dcterms:modified>
  <cp:revision>52</cp:revision>
  <dc:subject/>
  <dc:title/>
</cp:coreProperties>
</file>