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Семинар-практику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на тему: «Технология проблемного обучения в детском саду»</w:t>
      </w:r>
    </w:p>
    <w:p>
      <w:pPr>
        <w:pStyle w:val="Normal"/>
        <w:spacing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а и провела: </w:t>
      </w:r>
      <w:r>
        <w:rPr>
          <w:rFonts w:cs="Times New Roman" w:ascii="Times New Roman" w:hAnsi="Times New Roman"/>
          <w:sz w:val="24"/>
          <w:szCs w:val="24"/>
        </w:rPr>
        <w:t>зам.зав по УВР Крамаренко Е.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_______________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сить мотивацию педагогов к овладению методикой проблем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Задачи: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педагогов с понятием «проблемное обучение»;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лубить знания педагогов о данной методике;</w:t>
      </w:r>
    </w:p>
    <w:p>
      <w:pPr>
        <w:pStyle w:val="Style1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ствовать повышению уровня профессиональных компетенций у педагогов в процессе  использования технологий проблемного обучения в работе с деть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орудова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мультимедийное оборудование, карточки с  заданием на каждый стол, памятки, карточк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флексивнaя миш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1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ческая карта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таблиц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, ручки, карандаши, фломастеры, листы бумаги, зонт, емкость с водой (таз), различные деревянные предме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од семинара: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моциональный настрой на предстоящую работу.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оретическая часть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с вами знаем, что у выпускника детского сада должны быть сформированы такие интегративные качества как способность решать интеллектуальные и личностные задачи (проблемы), адекватные возрасту, способность применять самостоятельно усвоенные знания и способы деятельности для решения новых задач (проблем), поставленных как взрослым, так и им самим. В этой связи усилия педагога детского сада должны быть направлены на развитие у ребёнка старшего дошкольного возраста самостоятельности целеполагания и мотивации деятельности, нахождения путей и способов её осуществления, способности получить результат. Успешно решать данные задачи позволяет внедрение современных образовательных технологий, которые обогащают субъектный опыт детей, обеспечивают самостоятельную деятельность ребёнка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мы с вами рассмотрим технологию проблемного обучения, которая является специально созданной совокупностью специфических приёмов и методов, помогает детям самостоятельно добывать знания, учит самостоятельно применять их в решении новых познавательных зада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проблемного обучения легли идеи американского психолога, философа и педагога Дж. Дьюи( 1859—1952, который в 1894 году основал в Чикаго опытную школу, в которой основу обучения составлял не учебный план, а игры и трудовая деятельнос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мечается многими исследователями (А.В. Брушлинский, Т.В. Кудрявцев, И.Я. Лернер, A.M. Матюшкин и др.), отвечающим задачам развития личности учащегося является именно проблемное обучение, которое, как еще подчеркивалось С.Л. Рубинштейном, связано с проблемной ситуацией – началом развития мысли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воение знаний есть спонтанный, неуправляемый процесс. Ребенок усваивает материал как результат удовлетворения возникшей у него потребности в знаниях, являясь активным субъектом своего обучения, условиями успешности обучения являются: - проблематизация учебного материала; - активность ребенка; - связь обучения с жизнью ребенка, игрой, труд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облемных ситуаций в работе с дошкольниками положительно влияет на развитие у детей творческого мышления, познавательных умений и способностей. Рубенштейн С.Л. говорил, что «Мышление обычно начинается с проблемы или вопроса, с противоречия. Проблемной ситуацией определяется вовлечение личности в мыслительный процесс. В проблеме имеются неизвестные, как бы незаполненные места. Для их заполнения, для превращения неизвестного в известное необходимы соответствующие знания и способы деятельности, которые у человека поначалу отсутствую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 — организованный преподавателем способ активного взаимодействия субъекта с проблемно-представленным содержанием обучения, в ходе которого он приобщается к объективным противоречиям научного знания и способам их решения. Учится мыслить, творчески усваивать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ость проблемного обучения заключается в том, что оно в отличие от традиционного доставляет  радость самостоятельного поиска и открытия и, что самое главное, обеспечивает развитие познавательной самостоятельности детей, их творческой актив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проблемного обучения - это специально созданная совокупность приёмов и методов, которые способствуют формированию самостоятельной познавательной деятельности ребёнка и развитию творческого мыш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ть проблемного обучения заключается в том, что воспитатель создает познавательную задачу, ситуацию и предоставляет детям возможность изыскивать средства ее решения, используя ранее усвоенные знания и умения. Проблемное обучение активизирует мысль детей, придает ей критичность, приучает к самостоятельности в процессе позн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ни-сценка «Зо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роблемными вопросами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же 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лема? (ответы педагогов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ое затруднение на пути к достижению и выполнению какой-либо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единицы проблемного обуче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единицами или формами организации проблемного обучения являются проблемный вопрос, задача и ситуация. Чем же отличаются перечисленные выше формы организации проблемного обучения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их особенност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ный вопрос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изируют мышление детей вопросы, которые побуждают искать ответ в воображаемом плане. Так, на летней прогулке воспитатель предлагает подумать, как изменились бы игры детей, если бы стоял морозный зимний день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 на проблемный вопрос подразумевает необходимость рассуждения, а не просто воспроизведение знаний. Это вопросы «почему?», «зачем»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какие птицы наших краёв улетают на юг последними? (просто вопрос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икие утки и гуси улетают на юг последними? (проблемный вопрос)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тка плавает, а курица нет?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бувь не делают из желез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ная задач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ую задачу можно условно разделить на две части. В ней есть условие (описание) и есть вопрос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одруга живёт на юге и никогда не видела снега. Другая - живёт на Крайнем севере. Там снег никогда не та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делать, чтобы подруга, живущая на севере, увидела деревья и цветы, а подруга, живущая на юге, увидела снег и льды. Однако, переезжать они не хотя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лепили двух одинаковых снеговиков. Один растаял через неделю, а другой стоял до конца зимы. Почему?</w:t>
      </w:r>
    </w:p>
    <w:p>
      <w:pPr>
        <w:pStyle w:val="Style16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облемная ситуац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блемная ситу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такая ситуация, при которой субъект хочет решить трудные для него задачи, но ему не хватает данных, и он должен сам их иска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 мыслительной деятельности  у ребенка способствуют проблемные ситуации. Проблемная ситуация – это задача, которую необходимо решить, основным звеном проблемной ситуации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дагогу важно не упустить момент помочь детям увидеть несоответствие, противоречие, которое заметил на занятии один или несколько детей, и  включить их в активную поисковую деятель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блемная  ситуация возникает, когда пе</w:t>
        <w:softHyphen/>
        <w:t>дагог преднамеренно сталкивает жизненные   представления   детей (или достигнутый ими уровень) с науч</w:t>
        <w:softHyphen/>
        <w:t>ными фактами, объяснить которые они не могу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хватает знаний, жизнен</w:t>
        <w:softHyphen/>
        <w:t>ного опы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мятка для воспитат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ные признаки проблемности на занятии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состояние интеллектуального затруд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противоречивая ситу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осознание того, что ребенок знает и умеет и того, что ему необходимо узнать для решения задачи.</w:t>
      </w:r>
    </w:p>
    <w:p>
      <w:pPr>
        <w:pStyle w:val="Normal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т четыре уровня проблемности в обучении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сам ставит проблему (задачу) и сам решает ее при активном слушании и обсуждени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итатель ставит проблему, дети самостоятельно или под его руководством находит решение. Воспитатель направляет ребенка на самостоятельные поиски путей решения (частично-поисковый мето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ам ставит проблему, воспитатель помогает ее решить. У ребенка воспитывается способность самостоятельно формулировать пробл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ам ставит проблему и сам ее решает. Воспитатель даже не указывает на проблему: ребенок должен увидеть ее самостоятельно, а увидев,  сформулировать и исследовать возможности и способы ее ре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ая ситуация создается воспитателем с помощью определенных приемов, методов и средст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сти детей к противоречию и предложить им самим найти способ его разреш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е различных точек зрения на один и тот же вопрос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ение делать детей сравнения, обобщения, выводы из ситуации, сопоставление факт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конкретных вопросов (на обобщение, обоснование, конкретизацию, логику рассуждения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проблемных задач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лгоритм реш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блемной ситуации 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явление проблемной ситуации – постановка проблемы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явление и четкое определение сущности проблемы – актуализация знаний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ределение путей выхода из ситуации, либо вынесение предположений возможного решения и их  обоснование -  выдвижение гипотез, предположений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казательство верности вынесенных предположений и верности возможного их решения - проверка решения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рка, на сколько,  верно решение проблемы -  введение в систему знан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.</w:t>
      </w:r>
    </w:p>
    <w:p>
      <w:pPr>
        <w:pStyle w:val="Style15"/>
        <w:spacing w:before="280" w:after="280"/>
        <w:contextualSpacing/>
        <w:jc w:val="center"/>
        <w:rPr/>
      </w:pPr>
      <w:r>
        <w:rPr/>
        <w:t xml:space="preserve"> </w:t>
      </w:r>
      <w:r>
        <w:rPr/>
        <w:t>Технологическая карта</w:t>
      </w:r>
      <w:r>
        <w:rPr/>
        <w:t xml:space="preserve"> </w:t>
      </w:r>
      <w:r>
        <w:rPr>
          <w:rStyle w:val="StrongEmphasis"/>
          <w:b w:val="false"/>
        </w:rPr>
        <w:t>деятельности по проблемному обучению дошкольников</w:t>
      </w:r>
      <w:r>
        <w:rPr>
          <w:b/>
        </w:rPr>
        <w:t xml:space="preserve"> (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://50ds.ru/go/d.htm" \l "618574/tabl.doc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таблица</w:t>
      </w:r>
      <w:r>
        <w:rPr>
          <w:bCs/>
          <w:rStyle w:val="InternetLink"/>
          <w:b w:val="false"/>
        </w:rPr>
        <w:fldChar w:fldCharType="end"/>
      </w:r>
      <w:r>
        <w:rPr>
          <w:b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1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остановки проблемы - основная цель воспитателя – помочь детям осознать и присвоить предложенную проблемную ситуаци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2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актуализации знаний - актуализировать необходимые знания, которые станут базовыми для следующего этапа решения проблем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3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движения гипотез и предположений, целью является вовлечение детей сначала в процесс выдвижения предположений, а затем в процесс выделения этапов поиска и их планирован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4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ки решения – основной целью является организация деятельности по проверке решения и помощь в выборе правильного решения. Проверку можно осуществить через различные виды деятельности. Например в образовательной области "Познание" раздел "Ребенок открывает мир природы" (программа "Детство") наиболее эффективным способом проверки, является экспериментирование. Поэтому этот этап можно назвать самым оптимальным для организации опытно-исследователь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этап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Введение в систему знаний» направлен на выделение новых знаний и организацию деятельности по применению полученных знаний на практике, их присвоен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я по данной технологической карте, воспитатель организует процесс обучения таким образом, что ребенок сам является открывателем новых зна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проблемного  обучения позволяют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ть интеллект, познавательную самостоятельность,  творческие способности до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ваивать детьми системы знаний и способов умственной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ть всесторонне развитую лич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ывать навыки творческого усвоения знаний (применение отдельных логических приемов и способов творческой деятельн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ывать навыки творческого применения знаний (применение усвоенных знаний в новой ситуации) и умение решать учебные пробл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ть и накапливать опыт творческой деятельности (овладение методами научного исследования и творческого отображения действительн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ть мотивы обучения, социальные, нравственные и познавательные потреб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здавая проблемные ситуа</w:t>
        <w:softHyphen/>
        <w:t>ции, мы побуждаем детей выдвигать гипо</w:t>
        <w:softHyphen/>
        <w:t>тезы, делать выводы и, что очень важно, приучаем не бояться допускать ошибки, не читаем нравоучений. Ведь это порождает робость. Как считает A.M. Матюшкин, бо</w:t>
        <w:softHyphen/>
        <w:t>язнь допустить ошибку сковывает инициа</w:t>
        <w:softHyphen/>
        <w:t>тиву ребенка в постановке и решении ин</w:t>
        <w:softHyphen/>
        <w:t>теллектуальных проблем. «Боясь оши</w:t>
        <w:softHyphen/>
        <w:t>биться, он не будет сам решать поставлен</w:t>
        <w:softHyphen/>
        <w:t>ную проблему - он будет стремиться полу</w:t>
        <w:softHyphen/>
        <w:t>чить помощь от всезна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ого. Он будет решать только легкие пробле</w:t>
        <w:softHyphen/>
        <w:t>мы», что неизбежно приведет к задержке интеллектуального развития. Очень важно, что ребенок почувствовал вкус к получению новых, неожиданных сведений об окружающих его предметах и явлен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иногда и ошибиться – пусть дети заметят ошибку, поправят. Важно воспитывать у детей интерес к чужому мнению. И не забудьте о шутке: она активизирует мысль, озадачивает детей. Неожиданные занимательные приемы пробуждают их к размышлению. Особенно, такие приемы нужны детям с недостаточной работоспособностью (неусидчивые): они мобилизуют их внимание и волевые усил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не должны забывать, что проблемные ситуации используются не только на занятиях, допустим,  по «Окружающему  миру», но и на математике, развитии речи, грамоте, конструировании. Творчески подходить к процессу развития ребенка на занят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Практи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ожить педагогам фрагмент занятия и постараться вместе решить возникшую проблемную задачу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contextualSpacing/>
        <w:textAlignment w:val="baseline"/>
        <w:rPr/>
      </w:pPr>
      <w:r>
        <w:rPr/>
        <w:t xml:space="preserve">   </w:t>
      </w:r>
      <w:r>
        <w:rPr/>
        <w:t>Воспитатель сообщает детям, что вчера дети  другой группы читали сказку «Приключения Буратино» и придумывали другой конец сказки, но  у них это получилось не  до конца, просят нашей помощи, а остановились они вот на чем: «Побежал Буратино в школу, а перед ним широкая река, и мостика не видно. В школу нужно торопиться.  Думал – думал Буратино как же ему через речку перебраться».</w:t>
      </w:r>
    </w:p>
    <w:p>
      <w:pPr>
        <w:pStyle w:val="Style15"/>
        <w:shd w:fill="FFFFFF" w:val="clear"/>
        <w:spacing w:before="0" w:after="0"/>
        <w:contextualSpacing/>
        <w:textAlignment w:val="baseline"/>
        <w:rPr/>
      </w:pPr>
      <w:r>
        <w:rPr>
          <w:u w:val="single"/>
        </w:rPr>
        <w:t>Противоречие:</w:t>
      </w:r>
      <w:r>
        <w:rPr/>
        <w:t xml:space="preserve"> Буратино должен перебраться через  речку, так как может опоздать  в школу, и боится войти в воду, так как   не умеет плавать и думает, что утонет.</w:t>
      </w:r>
    </w:p>
    <w:p>
      <w:pPr>
        <w:pStyle w:val="Style15"/>
        <w:shd w:fill="FFFFFF" w:val="clear"/>
        <w:spacing w:before="0" w:after="0"/>
        <w:contextualSpacing/>
        <w:textAlignment w:val="baseline"/>
        <w:rPr/>
      </w:pPr>
      <w:r>
        <w:rPr/>
        <w:t>Что будем делать?  (дети предлагают различные варианты решения проблемы, выдвигают гипотезы: можно построить лодку, но это долго; попросить кого-нибудь перевезти, но рядом никого нет, а может Буратино не утонет, так как деревянный). Воспитатель предлагает детям проверить последнюю гипотезу: т.к. Буратино деревянный, дети ищут в группе деревянные предметы: кубики, карандаши, палочки, наливают в таз воду и проводят эксперимент.</w:t>
      </w:r>
    </w:p>
    <w:p>
      <w:pPr>
        <w:pStyle w:val="Style15"/>
        <w:shd w:fill="FFFFFF" w:val="clear"/>
        <w:spacing w:before="0" w:after="0"/>
        <w:contextualSpacing/>
        <w:textAlignment w:val="baseline"/>
        <w:rPr/>
      </w:pPr>
      <w:r>
        <w:rPr/>
        <w:t>Делается вывод: дерево в воде не тонет, следовательно, Буратино не утонет, доплывет, потому что он деревянный.</w:t>
      </w:r>
    </w:p>
    <w:p>
      <w:pPr>
        <w:pStyle w:val="Style15"/>
        <w:shd w:fill="FFFFFF" w:val="clear"/>
        <w:spacing w:before="0" w:after="0"/>
        <w:contextualSpacing/>
        <w:textAlignment w:val="baseline"/>
        <w:rPr/>
      </w:pPr>
      <w:r>
        <w:rPr/>
        <w:t>Дети, и какой же будет конец у сказки: «Буратино сложил одежду и азбуку на лист кувшинки, прыгнул в речку и быстро ее переплыл. В школу он успел вовремя».</w:t>
      </w:r>
    </w:p>
    <w:p>
      <w:pPr>
        <w:pStyle w:val="Style15"/>
        <w:shd w:fill="FFFFFF" w:val="clear"/>
        <w:spacing w:before="0" w:after="0"/>
        <w:contextualSpacing/>
        <w:textAlignment w:val="baseline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столе лежат карточки с заданиями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и покажите фрагмент занятия с использованием проблемной ситуации на тему «Вода»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проблемную ситуацию и способы её решения. На прогулке зимой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проблемную ситуацию с любым (и) из этих предметов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едложенных вариант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часть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а педагога - не дать угаснуть желанию ребёнка познавать окружающий мир, поднимаясь по интеллектуальной лестниц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из ступенек лесенки дошкольник обязательно должен подняться. Если какую - то из них пропустит, то дотянуться до следующей ему будет значительно труднее. Если же он очень быстро побежит по лесенке, значит, эти ступеньки он уже «перерос» - и пусть бежит. Но впереди обязательно появится такая ступенька, перед которой он приостановится. И возможно, что здесь ему надо будет помочь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«Горячий воздушный шар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ойте глаза, сделайте глубокий вдох и медленно сосчитайте от 10 до 1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полностью расслабьте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зите себе гигантский воздушный шар на утопающем в зелени луг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эту картину как можно подробне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кладываете все свои проблемы и тревоги в корзину ша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корзина будет полной, представьте, как веревка шара сама отвязывается и он медленно набирает высоту. Шар постепенно удаляется, превращаясь в маленькую точку и унося весь груз ваших проб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«Рефлексивнaя мишень»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бумаги рисуется мишень, которая делится на 4 сектора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— оценка содержания; 2 — оценка формы, методов взаимодействия; 3 — оценка деятельности ведущего; 4 — оценка своей деятельности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 «стреляет» в мишень четыре раза – по одному в каждый сектор, делая метку (точку, плюс и т.д.). Метка соответствует его оценке результатов состоявшегося взаимодействи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литература: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хеева Е.В « Современные технологии обучения дошкольников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левко Г.К «Современные образовательные технологии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Брушлинский А.В. «Психология мышления и проблемное обучение»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тернет-ресурсы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8574/tab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2:00Z</dcterms:created>
  <dc:creator>admin</dc:creator>
  <dc:description/>
  <cp:keywords/>
  <dc:language>en-US</dc:language>
  <cp:lastModifiedBy>user</cp:lastModifiedBy>
  <cp:lastPrinted>2015-11-18T17:33:00Z</cp:lastPrinted>
  <dcterms:modified xsi:type="dcterms:W3CDTF">2020-11-13T08:33:00Z</dcterms:modified>
  <cp:revision>3</cp:revision>
  <dc:subject/>
  <dc:title/>
</cp:coreProperties>
</file>