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rPr>
      </w:pPr>
      <w:r>
        <w:rPr>
          <w:b/>
          <w:bCs/>
        </w:rPr>
        <w:t xml:space="preserve">          </w:t>
      </w:r>
    </w:p>
    <w:p>
      <w:pPr>
        <w:pStyle w:val="Normal"/>
        <w:numPr>
          <w:ilvl w:val="0"/>
          <w:numId w:val="0"/>
        </w:numPr>
        <w:spacing w:before="280" w:after="75"/>
        <w:jc w:val="center"/>
        <w:outlineLvl w:val="2"/>
        <w:rPr>
          <w:b/>
          <w:b/>
          <w:bCs/>
          <w:sz w:val="56"/>
          <w:szCs w:val="56"/>
        </w:rPr>
      </w:pPr>
      <w:r>
        <w:rPr>
          <w:b/>
          <w:bCs/>
        </w:rPr>
        <w:t xml:space="preserve">  </w:t>
      </w:r>
      <w:r>
        <w:rPr>
          <w:b/>
          <w:bCs/>
          <w:sz w:val="28"/>
          <w:szCs w:val="28"/>
        </w:rPr>
        <w:t>Консультации для родителей:</w:t>
      </w:r>
      <w:r>
        <w:rPr>
          <w:b/>
          <w:bCs/>
          <w:sz w:val="56"/>
          <w:szCs w:val="56"/>
        </w:rPr>
        <w:t xml:space="preserve">   </w:t>
      </w:r>
    </w:p>
    <w:p>
      <w:pPr>
        <w:pStyle w:val="Normal"/>
        <w:numPr>
          <w:ilvl w:val="0"/>
          <w:numId w:val="0"/>
        </w:numPr>
        <w:spacing w:before="280" w:after="75"/>
        <w:jc w:val="center"/>
        <w:outlineLvl w:val="2"/>
        <w:rPr>
          <w:b/>
          <w:b/>
          <w:bCs/>
          <w:sz w:val="56"/>
          <w:szCs w:val="56"/>
        </w:rPr>
      </w:pPr>
      <w:r>
        <w:rPr>
          <w:b/>
          <w:bCs/>
          <w:sz w:val="56"/>
          <w:szCs w:val="56"/>
        </w:rPr>
      </w:r>
    </w:p>
    <w:p>
      <w:pPr>
        <w:pStyle w:val="Normal"/>
        <w:numPr>
          <w:ilvl w:val="0"/>
          <w:numId w:val="0"/>
        </w:numPr>
        <w:spacing w:before="280" w:after="75"/>
        <w:jc w:val="center"/>
        <w:outlineLvl w:val="2"/>
        <w:rPr>
          <w:b/>
          <w:b/>
          <w:bCs/>
          <w:sz w:val="56"/>
          <w:szCs w:val="56"/>
        </w:rPr>
      </w:pPr>
      <w:r>
        <w:rPr>
          <w:b/>
          <w:bCs/>
          <w:sz w:val="56"/>
          <w:szCs w:val="56"/>
        </w:rPr>
      </w:r>
    </w:p>
    <w:p>
      <w:pPr>
        <w:pStyle w:val="Normal"/>
        <w:numPr>
          <w:ilvl w:val="0"/>
          <w:numId w:val="0"/>
        </w:numPr>
        <w:spacing w:before="280" w:after="75"/>
        <w:jc w:val="center"/>
        <w:outlineLvl w:val="2"/>
        <w:rPr>
          <w:b/>
          <w:b/>
          <w:bCs/>
          <w:sz w:val="56"/>
          <w:szCs w:val="56"/>
        </w:rPr>
      </w:pPr>
      <w:r>
        <w:rPr>
          <w:b/>
          <w:bCs/>
          <w:sz w:val="56"/>
          <w:szCs w:val="56"/>
        </w:rPr>
      </w:r>
    </w:p>
    <w:p>
      <w:pPr>
        <w:pStyle w:val="Normal"/>
        <w:numPr>
          <w:ilvl w:val="0"/>
          <w:numId w:val="0"/>
        </w:numPr>
        <w:spacing w:before="280" w:after="75"/>
        <w:jc w:val="center"/>
        <w:outlineLvl w:val="2"/>
        <w:rPr>
          <w:b/>
          <w:b/>
          <w:bCs/>
          <w:sz w:val="56"/>
          <w:szCs w:val="56"/>
        </w:rPr>
      </w:pPr>
      <w:r>
        <w:rPr>
          <w:b/>
          <w:bCs/>
          <w:sz w:val="56"/>
          <w:szCs w:val="56"/>
        </w:rPr>
      </w:r>
    </w:p>
    <w:p>
      <w:pPr>
        <w:pStyle w:val="Normal"/>
        <w:numPr>
          <w:ilvl w:val="0"/>
          <w:numId w:val="0"/>
        </w:numPr>
        <w:spacing w:before="280" w:after="75"/>
        <w:jc w:val="center"/>
        <w:outlineLvl w:val="2"/>
        <w:rPr>
          <w:b/>
          <w:b/>
          <w:bCs/>
          <w:sz w:val="56"/>
          <w:szCs w:val="56"/>
        </w:rPr>
      </w:pPr>
      <w:r>
        <w:rPr>
          <w:b/>
          <w:bCs/>
          <w:sz w:val="56"/>
          <w:szCs w:val="56"/>
        </w:rPr>
      </w:r>
    </w:p>
    <w:p>
      <w:pPr>
        <w:pStyle w:val="Normal"/>
        <w:numPr>
          <w:ilvl w:val="0"/>
          <w:numId w:val="0"/>
        </w:numPr>
        <w:spacing w:before="280" w:after="75"/>
        <w:jc w:val="center"/>
        <w:outlineLvl w:val="2"/>
        <w:rPr>
          <w:b/>
          <w:b/>
          <w:bCs/>
          <w:sz w:val="56"/>
          <w:szCs w:val="56"/>
        </w:rPr>
      </w:pPr>
      <w:r>
        <w:rPr>
          <w:b/>
          <w:bCs/>
          <w:sz w:val="56"/>
          <w:szCs w:val="56"/>
        </w:rPr>
      </w:r>
    </w:p>
    <w:p>
      <w:pPr>
        <w:pStyle w:val="Normal"/>
        <w:numPr>
          <w:ilvl w:val="0"/>
          <w:numId w:val="0"/>
        </w:numPr>
        <w:spacing w:before="280" w:after="75"/>
        <w:jc w:val="center"/>
        <w:outlineLvl w:val="2"/>
        <w:rPr>
          <w:b/>
          <w:b/>
          <w:bCs/>
          <w:sz w:val="56"/>
          <w:szCs w:val="56"/>
        </w:rPr>
      </w:pPr>
      <w:r>
        <w:rPr>
          <w:b/>
          <w:bCs/>
          <w:sz w:val="56"/>
          <w:szCs w:val="56"/>
        </w:rPr>
        <w:t xml:space="preserve"> </w:t>
      </w:r>
      <w:r>
        <w:rPr>
          <w:b/>
          <w:bCs/>
          <w:sz w:val="56"/>
          <w:szCs w:val="56"/>
        </w:rPr>
        <w:t>«Воспитываем  будущего читателя»</w:t>
      </w:r>
    </w:p>
    <w:p>
      <w:pPr>
        <w:pStyle w:val="Normal"/>
        <w:jc w:val="center"/>
        <w:rPr>
          <w:b/>
          <w:b/>
          <w:bCs/>
          <w:sz w:val="56"/>
          <w:szCs w:val="56"/>
        </w:rPr>
      </w:pPr>
      <w:r>
        <w:rPr>
          <w:b/>
          <w:bCs/>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t>Подготовила :учитель-логопед Багдасарова Е.Н.</w:t>
      </w:r>
    </w:p>
    <w:p>
      <w:pPr>
        <w:pStyle w:val="Normal"/>
        <w:numPr>
          <w:ilvl w:val="0"/>
          <w:numId w:val="0"/>
        </w:numPr>
        <w:spacing w:before="280" w:after="75"/>
        <w:outlineLvl w:val="2"/>
        <w:rPr>
          <w:b/>
          <w:b/>
          <w:bCs/>
        </w:rPr>
      </w:pPr>
      <w:r>
        <w:rPr>
          <w:b/>
          <w:bCs/>
        </w:rPr>
        <w:t xml:space="preserve">  </w:t>
      </w:r>
      <w:r>
        <w:rPr>
          <w:b/>
          <w:bCs/>
        </w:rPr>
        <w:t xml:space="preserve">Консультации для родителей:    </w:t>
      </w:r>
      <w:r>
        <w:rPr>
          <w:b/>
          <w:bCs/>
          <w:sz w:val="28"/>
          <w:szCs w:val="28"/>
        </w:rPr>
        <w:t>«Воспитываем  будущего читателя»</w:t>
      </w:r>
    </w:p>
    <w:p>
      <w:pPr>
        <w:pStyle w:val="Normal"/>
        <w:ind w:left="15" w:right="15" w:hanging="0"/>
        <w:jc w:val="both"/>
        <w:rPr/>
      </w:pPr>
      <w:r>
        <w:rPr/>
        <w:t xml:space="preserve">        </w:t>
      </w:r>
      <w:r>
        <w:rPr/>
        <w:t>Тяга к книге появляется у детей, как правило, в раннем детстве. Почему это происходит? Может быть, интерес к книге возникает потому, что она дает возмож</w:t>
        <w:softHyphen/>
        <w:t>ность действовать и пальчикам, и ушкам, и глазкам, и язычку, доставляет удоволь</w:t>
        <w:softHyphen/>
        <w:t>ствие и при рассматривании, и при перелистыва</w:t>
        <w:softHyphen/>
        <w:t>нии, и при слушании.  Книга удовлетворяет две одновре</w:t>
        <w:softHyphen/>
        <w:t>менно су</w:t>
        <w:softHyphen/>
        <w:t>ществующие в ребенке потребности:  потребность к неизменному и потребность  к новому, незнако</w:t>
        <w:softHyphen/>
        <w:t>мому.  Книга — вели</w:t>
        <w:softHyphen/>
        <w:t>чина постоянная. Ребенок — переменная. Малыш берет книгу в руки в любое время — а она все та же. Происхо</w:t>
        <w:softHyphen/>
        <w:t>дит самопро</w:t>
        <w:softHyphen/>
        <w:t>верка, самоутверждение. Дети же меняются не только ежегодно, но и ежечасно — разные на</w:t>
        <w:softHyphen/>
        <w:t>строе</w:t>
        <w:softHyphen/>
        <w:t>ния и состояния, и вот уже "постоянная ве</w:t>
        <w:softHyphen/>
        <w:t>личина" от</w:t>
        <w:softHyphen/>
        <w:t>крывается им по-новому. Радость от</w:t>
        <w:softHyphen/>
        <w:t>крытия! Но у каж</w:t>
        <w:softHyphen/>
        <w:t>дого ребенка есть в любимой книге и свой "стоп-кадр" — желание еще и еще раз услышать именно этот кусо</w:t>
        <w:softHyphen/>
        <w:t>чек текста, рас</w:t>
        <w:softHyphen/>
        <w:t>смотреть именно эту картинку. Книга — это и возможность общения со взрос</w:t>
        <w:softHyphen/>
        <w:t>лыми. Че</w:t>
        <w:softHyphen/>
        <w:t>рез их речь, интонацию воспринима</w:t>
        <w:softHyphen/>
        <w:t>ются сюжет, харак</w:t>
        <w:softHyphen/>
        <w:t>теры, настроения. Можно вместе переживать, весе</w:t>
        <w:softHyphen/>
        <w:t>литься и быть надежно защищенными от злого и страш</w:t>
        <w:softHyphen/>
        <w:t>ного.</w:t>
      </w:r>
    </w:p>
    <w:p>
      <w:pPr>
        <w:pStyle w:val="Normal"/>
        <w:ind w:left="15" w:right="15" w:hanging="0"/>
        <w:jc w:val="both"/>
        <w:rPr/>
      </w:pPr>
      <w:r>
        <w:rPr/>
        <w:t xml:space="preserve">        </w:t>
      </w:r>
      <w:r>
        <w:rPr/>
        <w:t>Наверное, есть немало других причин, объяс</w:t>
        <w:softHyphen/>
        <w:t>няющих любовь малышей к чуду, имя которому — детская книга. Ее тайна остается с человеком на всю жизнь. И в любом возрасте при встрече с книжкой своего детства нас охватывает радост</w:t>
        <w:softHyphen/>
        <w:t>ное, трепетное чувство. "Ах, ка</w:t>
        <w:softHyphen/>
        <w:t>кие это были книги! У них было не только содержание, у них были и внешность, и запах, и вкус — незабывае</w:t>
        <w:softHyphen/>
        <w:t>мые..." — пишет Т. Тэффи в рассказе "Книги"По мере взросления ребенка меняются способы работы с книгой, приобретаются определенные навыки: рассмат</w:t>
        <w:softHyphen/>
        <w:t>ривание, слушание, перелисты</w:t>
        <w:softHyphen/>
        <w:t>вание, "чтение", "лопота</w:t>
        <w:softHyphen/>
        <w:t>ние", воспроизведение ранее услышанного текста в со</w:t>
        <w:softHyphen/>
        <w:t>ответствии с ил</w:t>
        <w:softHyphen/>
        <w:t>люстрацией, фантазии на темы рисун</w:t>
        <w:softHyphen/>
        <w:t>ков. Все это складывается в копилку, необходимую буду</w:t>
        <w:softHyphen/>
        <w:t>щему читателю. Но, чтобы появился Чита</w:t>
        <w:softHyphen/>
        <w:t>тель, не</w:t>
        <w:softHyphen/>
        <w:t>обходима тактичная помощь чуткого взрослого. Каждый раз при чтении новой книги, сначала рассмотрите ее, заинтригуйте ребенка, обратите внимание на главное в рисунке на обложке, дайте ребенку время осмыслить и обязательно, спросите его о чем может быть эта книга. Читайте всегда неторопливо, выразительно, с паузами, меняйте интонации. После чтения беседуйте о прочитанном, ставьте ребенка в ситуации книги, дайте ему возможность высказаться. Очень полезно чтение познавательной литературы, особенно  детской энциклопедии, познавательных рассказов, журналов для детей, детских газет. Обсудите что понравилось ребенку, что для него не ясно, предложите нарисовать то, о чем интересном он сегодня узнал из прочитанного, прочитайте повторно понравившийся отрывок..Большую пользу в воспитании будущего читателя принесет традиция вечернего чтения в семье, когда после минут чтения все обмениваются впечатлениями о прочитанном, и, обязательно в этом обмене впечатлениями участвует ребенок. Из этого может сложиться стойкая привычка к чтению. Обязательно надо поддерживать интерес ребенка к чтению газет и журналов для детей, перечитывание любимых книг, делиться с ребенком своими предпочтениями любимых книг, газет, журналов. Рассказывайте ребенку о своих любимых книгах из вашего детства. Хорошо, когда ребенок находит в книге нужную информацию, а взрослые при этом должны подчеркнуть значимость книг для познания, учите ребенка находить нужную информацию в энциклопедии для детей. Каждое чтение — это погружение детей в литературную среду, в атмосферу художественного слова, образа, в мир звуков, ритмов и рифм. Для этого мы в первую очередь используем богатый, отшлифованный временем фольклорный материал — шедевры народной поэзии и педагогической мудрости. Ведь в потешке, в сказке, в песенке ребенок проходит систему воспитания средствами искусства слова. Всегда обращайте внимание ребенка на красоту звучания стихотворения, сказочных оборотов, описаний красоты природы. Так вы сможете увлечь своего ребенка чтением, воспитать будущего читателя. Чаще водите ребенка в книжный магазин, вместе выбирайте  новую книжку, пополняйте детскую домашнюю библиотеку, ходите с ребенком на книжные ярмарки, выставки детской книги, обязательно спрашивайте ребенка о его впечатлениях  об увиденном т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7:00Z</dcterms:created>
  <dc:creator>W</dc:creator>
  <dc:description/>
  <cp:keywords/>
  <dc:language>en-US</dc:language>
  <cp:lastModifiedBy>user</cp:lastModifiedBy>
  <cp:lastPrinted>2011-11-16T10:24:00Z</cp:lastPrinted>
  <dcterms:modified xsi:type="dcterms:W3CDTF">2023-03-14T10:58:00Z</dcterms:modified>
  <cp:revision>9</cp:revision>
  <dc:subject/>
  <dc:title>Воспитываем  будущего читателя</dc:title>
</cp:coreProperties>
</file>